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sa Coal Announces Execu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SO-ExecutiveTransiti   06-09 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42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sa Coal Announces Executive Transi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NS, Pa., June 9, 2021 /CNW/ - Corsa Coal Corp. (TSXV: CSO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) ("Corsa" or the "Company"), announced today that Peter V. Merrit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future retirement planning process, has elected to step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("CEO") of the Company and a member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be appointed Chief Operating Officer ("COO") effective Jun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Mr. Merritts' decision is not the result of any dispute or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 or any matter related to the Company's operations,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or board of directors, but strictly a decision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succession planning of the CEO position and Mr. Merrit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tire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has appointed Mr. Robert (Bob) J. Schne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and a director effective June 9, 2021. Mr. Schneid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years of experience working in the coal and electric utility indus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les for companies such as: Prospect Mining and Developmen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Energy, Patriot Coal, Oxbow Carbon, CONSOL Energy and Costain Co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ster of Science Degree in Mineral and Energy Resource Econom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rginia University and a Bachelor of Science Degree in Energ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st Liberty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behalf of the Board of Directors, I would like to thank Pet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Corsa as CEO, in particular for the role he played in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ver the last two years amidst the COVID-19 pandemic.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s Pete working with members of the Board o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a smooth CEO transition as part of his future retire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willingness to serve as Chief Operating Officer during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", stated Mr. Ronald G. Stovash, Chairman of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, Nominating, and Compensation Committee of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oard of Directors will be working closely with Mr. Schnei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focus on increasing shareholder value throug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 financial and other strategic opportu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nnual and special meeting of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cheduled to be held on June 30, 2021, Mr. Merritt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election and the Board of Directors has therefore set its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or the purposes of such election. It is expected that onl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ominees set forth in the Company's management information circular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21, will stand for election at the meeting and that Mr. Schne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appointed as a director of the Company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is a coal mining company focused on the production and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, an essential ingredient in the production of stee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usiness is producing and selling metallurgical coal to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eel and coke producers in the Atlantic and Pacific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other information includ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or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"forward-looking statements") under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statements are usually accompanied by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may", "will", "should", "estimate", "intend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). All statements in this press release,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historical information or current conditions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but not limited to Mr. Merritts' tran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Robert J. Schneid as President and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Board of Directors, Corsa's strategic plans and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s release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Corsa. Although Corsa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re reasonable, undue reliance sh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because Corsa can give no assura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s release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future events, except as may be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on the meri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78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vin M. Harrigan,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Corsa Coal Corp., (724)754-0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(at)corsacoal.com, www.corsaco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rsaco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XF C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