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rge Copper Announces Closing of C$14.0 Million Bought De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rgeCopperCloseDeal   06-09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9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rge Copper Announces Closing of C$14.0 Million Bought De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rading Symbol: SURGFrankfurt Trading Symbol: 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9, 2021 /CNW/ - Surge Copper Corp. (TSXV: S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furt: G6D2) ("Surge" or the "Company")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losed the previously announced bought deal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for total gross proceeds of C$14,014,125, consisting of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45,000 units (the "Units") sold at a price of C$0.45 per Unit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325,000 flow-through units (the "FT units") sold at a price of C$0.5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Unit; and (iii) 9,775,000 charity flow-through units (the "Charity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 sold at a price of C$0.6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Surge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common share purchase warrant (each whole suc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a "Warrant"). Each FT Unit consists of on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-half of one Warrant issued on a flow-through basi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FT Unit consists of one charity flow-through common shar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Warrant issued on a flow-through basis. Each Warra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additional common share of Surg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months following the closing of the Offering at an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0.60 per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 Nilsson, Chief Executive Officer, commented: "The clo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kick off a period of intense activity for the Compan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dvance our Ootsa and Berg projects and undertak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ross the district. With a strong financial posi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positioned to capture the exceptional opportunit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nd strategically positioned land package pres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carried out by a syndicate of underwriters led b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rp., and including Haywood Securities Inc. and Raymond Jam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Underwriters"). In consideration for the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derwriters, on closing the Company paid a cash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737,989.23 and a fiscal advisory fee of C$42,858.27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sued 1,339,085 broker warrants and 81,317 fiscal advisory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Compensation Warrants") to the Underwrit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Warrant is exercisable into one additional common share of 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wenty-four months following the closing of the Offer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C$0.45 per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raised from the Units will be used to fu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expenditures, and for working capita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gross proceeds raised from the FT Units and Charity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ll be used before 2023 for general exploration expendit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Canadian exploration expenses (within the meaning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(15) of the Income Tax Act (Canada) (the "Tax Act"), that will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 through mining expenditures" within the meaning of the Tax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Expenditures"). The Qualifying Expenditures will be renou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no later than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subscribed for a total of 22,000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75 FT Units. The participation of insiders in the Offering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 transaction", within the meaning of TSX-V Policy 5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ecurity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 ("MI 61-101"). The Company has relied on the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mal valuation and minority shareholder approval requirements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contained in sections 5.5(a) and 5.7(1)(a) of MI 61-101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party participation in the Offering as neither the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as determined under MI 61-101) of the subject matter of, nor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consideration for, the transaction, insofar as i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ed party, exceeded 25% of the Company's market capitaliz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nder MI 61-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of four months and one day from closing of the Off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remains subject to final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a 100% interest in the Ootsa Property, a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containing the East Seel, West Seel and Ox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located adjacent to the open pit Huckleberry Copper Mine,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Metals. The Ootsa Property contains pit constraine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gold, molybdenum, and silver in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earning into a 70% interest in the Berg Prope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ra Gold. Berg is a large, advanced stage exploration project locat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northwest of the Ootsa deposits. Berg contains pit constrained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molybdenum, and silver in the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ies. Combined, the adjacent Ootsa and Berg properti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a dominant land position in the Ootsa-Huckleberry-Berg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four advanced porphyry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f Nilsson"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will", "may", "should", "expects", "plan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the negative of these terms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herein, other than statements of historical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including but not limited to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erg Property and the Ootsa Property, the use of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and the renunciation of Qualifying Expenditure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predictions and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the Company's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, performance, or achiev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orward-looking-statements. Such uncertainties and risks ma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actual results of the Company's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ose expected by management, delays in obtaining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quired government or other regulatory approval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dequate financing to conduct its planned explo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procure labour, equipment and supplies in suffici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timely basis, equipment breakdown, impacts of the current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and bad weather. While these forward-looking statem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pon which they are based, are made in good faith,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judgment regarding the direction of its busines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, or other future performanc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Except as required by applicable law, the Company does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to conform these statement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78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lephone: +1 604 416 2978 or +1 604 558 5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surgecopper.com, http://www.surgecopp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surgecopper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JVF SRGXF SURG. G6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