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9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17:5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Wildpack Beverag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Wildpack Beverage Inc. Announces Upsize of Its Previously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t Deal Offering of Convertible Debenture Units to $17.4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Wildpack-Debentures   06-09 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6075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^Wildpack Beverage Inc. Announces Upsize of Its Previously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t Deal Offering of Convertible Debenture Units to $17.4 Million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HIS NEWS RELEASE IS INTENDED FOR DISTRIBUTION IN CANADA ONLY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FOR DISTRIBUTION TO UNITED STATES NEWSWIRE SERVICES OR DISSE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ITED STATES.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June 9, 2021 /CNW/ - Wildpack Beverage Inc. (TSXV: C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"Wildpack" or the "Company") is pleased to announce that, due to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, it has agreed with Stifel Nicolaus Canada Inc. ("Stifel GMP") as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runner and lead underwriter, to increase the size of it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$15,000,000 bought deal offering (the "Original Offering")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el GMP will purchase 17,390 convertible debenture units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Debenture Units"), on a bought deal basis, at a price of $1,000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sue Price") per Debenture Unit, for gross proceeds of $17,390,000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sized Offering"). The Upsized Offering will be completed pursu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 of a short form prospectus and subject to all required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. In addition, the Company will grant Stifel GMP an optio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-Allotment Option") to purchase up to 15% of additional debentur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Option Debenture Units" and collectively with the Debenture Uni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fered Debenture Units") exercisable in whole or in part, at any time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the date that is 30 days following the Closing Dat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-Allotment Option is exercised in full, the aggregate gross proc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sized Offering will be $20,000,000. Except for the incre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Offered Debenture Units to be issued in connection with the Up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, the terms of the Upsized Offering will be identical to th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Off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reviously announced, each Offered Debenture Unit consists of (i)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% senior unsecured convertible debenture having a face value of $1,0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ble into common shares of the Company (each a "Common Share")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price of $1.51 per Common Share (the "Conversion Price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ring four years from the Closing Date (as defined below) (the "Conver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ntures"); and (ii) 332 common share purchase warrants of the Company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rants" and, together with the Convertible Debentures, the "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"). Each Warrant entitles the holder thereof to purchase on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at $1.81 per share for a period of two years following the Closing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ed Debenture Units will be offered by way of a shor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us to be filed in all provinces of Canada (except Quebec)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s to use the net proceeds from the Upsized Offering for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s, capital expenditures for capacity expansion, working capi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rporat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sized Offering is expected to close on or about June 30, 2021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osing Date"). The Upsized Offering is subject to certain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, but not limited to, the receipt of all necessary regula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exchange approvals, including the approval of the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TSXV") and the applicable securities regulatory autho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being offered have not been, nor will they be,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United States Securities Act of 1933, as amended, and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or sold in the United States or to, or for the account or benefit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persons absent registration or an applicable exem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requirements. This press release shall not constitute an o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 or the solicitation of an offer to buy nor shall there be any sa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in any State in which such offer, solicitation or sal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aw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PACK BEVERAG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: "Mitch Barn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ch BarnardChief Executive Officer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ild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pack is engaged in beverage manufacturing and packaging, opera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market by providing can filling and decorating services to b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United States. Wildpack currently operates indirect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ubsidiaries and out of facilities in Baltimore, Maryland, Sacrame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and Las Vegas, Nevada. Wildpack commenced trading on May 19, 2021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SXV under the symbol "CANS.V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may contain "forward-looking statements"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applicable Canadian securities laws, including, without limi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tatements related to the completion of the acquisition of the Up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and the use of proceeds thereof.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based upon a number of estimates and assumptions that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reasonable by management, are inherently subject to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 economic and competitive uncertainties, and contingenci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generally can be identified by the use of forward-look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"may", "should", "will", "could", "intend", "estimate", "pla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", "expect", "believe" or "continue", or the negative there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variations. Forward-looking statements involve known and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, uncertainties and other factors that may cause future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 to be materially different from the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sults, performance or achievements expressed or implied b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the forward-looking statemen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of future performance. Wildpack's statements expressed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se forward-looking statements are subject to a number of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, and conditions, many of which are outside of Wildpa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, and undue reliance should not be placed on such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qualified in their entirety by the inh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 surrounding the Upsized Offering, including: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pack's assumptions in making forward-looking statements may pro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; adverse market conditions; risks inherent in the be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ing and packaging sector in general; that future results may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storical results; and competition in the markets where Wild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. Except as required by securities law, Wildpack does not assum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or revise any forward-looking statements, wheth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new information, even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V nor its Regulation Services Provider (as that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policies of the TSX Venture Exchange) accepts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Wildpack Beverag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ne2021/09/c5974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6/09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please contact us at: investor(at)wildpackbev.com;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L. Robinson CFA, Oak Hill Financial Inc., 416 669 1001,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binson(at)oakhillfinancial.ca; Visit our investor websit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investor.wildpackbev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Wildpack Beverag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O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