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6/1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4:34:0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GR Silver Mining Intersects 10,777 g/t AgEq Over 0.65 m at t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ada Vein, in the San Ju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GR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RSilverSanJuan   06-10 2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386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R Silver Mining Intersects 10,777 g/t AgEq Over 0.65 m at t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ada Vein, in the San Juan Are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June 10, 2021 /CNW/ - GR Silver Mining Ltd. (TSXV: GR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TCQB: GRSLF) (FRANKFURT: GPE) ("GR Silver Mining" or the "Company") 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report drill results representing intersections of high-grade Ag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thermal veining at the La Colorada and San Juan Veins at the Plomo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 Project ("Plomosas Project") in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 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9.0 m (at) 946 g/t AgEq1, from 170.0 m including 0.65 m (at) 10,777 g/t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,519 g/t Ag, 18.77 g/t Au, 8.9 % Pb, 0.7 % Zn, 0.2 % Cu) from 176.9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6.9 m (at) 467 g/t AgEq from 29.6 m, including 2.1 m (at) 1,306 g/t AgE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Ag, 3.3 g/t Au, 0.3 % Pb, 0.7 % Zn) from 32.3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.1 m (at) 492 g/t AgEq from 66.8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sting of significant drill results from the San Juan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in Table 1 of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President and CEO, Marcio Fonseca, commented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from the 2021 surface drilling program at the La Colorada Vei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encouraging. La Colorada, together with the San Juan and Yecora v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liver near surface, high-grade silver and gold resul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widths. These results are being incorporated into the maiden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 resource estimation, expanding the mineralized zones along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d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Area Drill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gure (Figure 1) illustrates the location of all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released to date on the San Juan Area. The La Colorada and Ye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s represent a combined 1,000 m long vein system parallel to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system. Hole LCS21-04 expanded the known mineralization by 50 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, at a similar elevation to the previously reported high-grade LCS18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(1,723 g/t AgEq over 2.7 m [15.1 g/t Au, 45 g/t Ag, 3.1 % Pb and 0.9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n], including 5,055 g/t AgEq over 0.9 m [46.9 g/t Au, 76 g/t Ag, 3.3 % P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% Zn]). Results from drill hole LCS21-04 also confirm that the La Colo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is connected along strike with the Yecora Vein, due to the proxim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reported high-grade intersections on both veins 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gEq is based on long term gold,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nc, lead and copper prices of US$1,6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nce gold, US$16.50 per ounce silver, US$0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ound zinc, US$0.95 per pound l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2.00 per pound copper. The metall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es are assumed as 90% Ag, 95% Au, 7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, 70% Zn and 70% 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LCS21-05, also being reported in this News Release,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100 m south of LCS21-04, The mineralized zone in this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wide, but lower-grade assays results, including 33.0 m (at) 59 g/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ay results for LCS21-06 to LCS21-11 are pending relea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Colorada vein is a hydrothermal breccia that contains Au-Ag-Pb-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a mineralized quartz and hematite matrix. It is hosted in ande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gnimbrite country rock. Sphalerite, galena and acanthite (Ag-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) are found in the quartz ve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itudinal section (Figure 2) represents the N-S trend of th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, displaying the location of all surface and underground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to date and the upside potential for additional Ag-Au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discovered along strike and down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released results from a total of 368 sur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drill holes from the Plomosas Project, which also includes th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. All results released for this area are being incorporated into a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for resource est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ientific and technical data contained in this News Releas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lomosas Project was reviewed and/or prepared under the super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o Fonseca, P. Geo. He has approved the disclosure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ssurance Program and Quality Control Procedures ("QA/Q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implemented QA/QC procedures which include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duplicate and standard samples in all sample lots sent to SG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xico, S.A. d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in Durango, Mexico. The analytical methods applied for thes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for Ag and Au assays comprised of Fire Assay with Atomic 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for samples above Au &gt;10ppm and Ag &gt;300ppm and Gravimetric Finish.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Zn were analyzed using Inductively Coupled Plasma Optical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ometry. GR Silver Mining has not received information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po Mexico QA/QC and assay protocols and at this stage is consid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istoric for news releas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 is a Mexico-focused Company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-effective silver-gold resource expansion on its 100%-owned asse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 on the eastern edge of the Rosario Mining District, in the south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aloa State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's 8,515 ha Plomosas Silver Project is located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 mining village of La Rastra and within 5 km of the Company's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al Silver Project, in the Rosario Mining District. The Projec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-producing asset where only one mine, the Plomosas lead-zinc(-silver-g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mine, operated a 600 tpd crush-mill-flotation circuit from 198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1, producing approximately 8 M ounces of silver, 73 M pounds of lead and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pounds of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ch 2020 acquisition of the Plomosas Silver Project included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and recent drill holes from both surface and undergroun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rill holes represent an extensive database allowing th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owards resource estimation and potential project develop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is completing a drilling program with surface holes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panding known mineralization along strike in two areas, the Plomosa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and the San Juan Area. Underground drilling included i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ing the extension of recent Au-rich discoveries at the lowest level (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RL, or ~250 m below surface) of the Plomosas Mine Area and six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phidation epithermal veins at the San Juan Area. Both area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of NI 43-101 resource est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ets include all facilities and infrastructure including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s, surface rights agreement, water use permit, 8,000 m of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s, water access, 60 km - 33 KV power line, offices, shops, 120-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, infirmary, warehouses and assay lab representing approximately US$3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evious capital investments. The previous owners invested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18 M in exploration, including extensive geophysics and geo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ver-gold mineralization on this Project displays the alt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, mineralogy and deposit geometry characteristics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phidation epithermal silver-gold-base metal mineralized vein/bre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Previous exploration was focused on polymetallic (Pb-Zn+/-Ag-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ow mineralization, hosted in NW-SE structures in the vicin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Mine. The E-W portion of the mineralization and exten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N-S Plomosas Fault remain under-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resource potential at Plomosas, a re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rill hole database, geophysical surveys and geochem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most of the concession, has defined 16 new exploration targ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11 have high priority for future explor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is a near-surface, high-grade silver-lead-zinc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-amenable project. The Company filed a National Instrument 43-101 ("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") report entitled "San Marcial Project Resource Esti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port, Sinaloa, Mexico" having an effective date of March 18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amended date of June 10, 2020 (the "Report"), which contains a 36 M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(Indicated) and 11 Moz AgEq (Inferred) resource estimate. The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Todd McCracken and Marcelo Filipov of WSP Canada Inc.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SEDAR. The company recently completed over 320 m of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in the San Marcial Resource Area, from which underground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lanned to expand the high-grade portions of the resource down-di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recently discovered additional mineralization in the footwall,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isting resource, and will also be drilling this area.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is the first company to conduct exploration at San Marcial in ov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exploration has identified silver and gold mineralization i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as non-mineralized, discovering evidence of perva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rocks with intense silicification, veining and associated wide,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ld mineralized zones on the footwall of the NI 43-101 resour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inida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was acquired in March 2021. While La Trinida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 focus of artisanal mining activity over many decades,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began late in the 20th century. Anaconda Minerals Corp.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ll the project in the mid-late 1980s. After initially taking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the Project in 1993, Eldorado Gold Corp. then commenced an open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mine at La Trinidad in 1995, known as the Taunus Pit, with 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via a heap leach operation. The mine operated until 1998,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52,000 oz of gol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undertaken by Oro Gold from 2006 identifie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below the Taunus Pit and operations recommenced late in 2014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rom the heap leach pads continued until late 2019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production by Oro Gold of 112,000 oz gold3,4. In addition t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, the portfolio acquired by GR Silver Mining includes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atabase of geological, geochemical and geophys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rom historical exploration expenditure by Oro Gold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N$18.6 M since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is another advanced stage project that was acquire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in March 2021 and is located 40 km to the NW of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. A number of targets have been identified at Cimarr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rita, El Prado, Huanacaxtle, Betty and Veteranos, however Calerit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arget to have been drilled to date. The near surface historical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t the Calerita prospect contains 3.7 Mt at 0.65 g/t A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77,000 oz of gold5, which is considered to be open along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2011 resource is considered by GR Silver Min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, the Company considers the resource estimate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and reliable, considering a lack of significa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work since its release. A key parameter in the historical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usage of a US$1,200/oz gold price compared to a much highe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 gold price. A Qualified Person (QP) would be required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 report and make recommendations in order to ver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t to a current resource. A QP has not done sufficient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 historical estimate as current mineral resources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ing the 2011 resource estimate as a historical estimate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to re-assess the work completed by previous owners an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sibility of additional drilling, aiming at identify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-surface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omosas, San Marcial and La Trinidad Projects collectivel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ological setting resembling the multi-million-ounce San Dimas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which has historically produced more than 600 Moz Ag and 11 Moz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 period of more than 1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's other projects are situated in areas attrac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discoveries and development in the same vicinity of Plomosa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 and San Marcial in the Rosario Mining District.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sition of Marlin Gold Mining Ltd. ("Marlin") in March 2021,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controls a concession portfolio of over 1,000 km2, two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mines fully permitted for future developments and a total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 km of structures with field evidence of 24 Ag-Au veins in historic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Refer to Marlin Gol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2nd Amended NI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port dated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Refer to Marlin Gol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MD&amp;A dated April 30, 20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9, 2016, May 1, 20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30, 2018, August 29,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Refer to Mako Mining Corp.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d August 28, 2019, April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Refer to Oro Mining Ltd.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 Technical Report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18,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Mr. Marcio Fonseca, P. Geo.President &amp; C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book LinkedI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for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 contains forward-looking statement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ased on the beliefs of management and reflect the Company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. When used in this press release, the words "estimate","proj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ief", "anticipate", "intend", "expect", "plan", "predi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" or "should" and the negative of these words or such variations the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omparable terminology are intended to identify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formation. Such statements and information reflect the current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. Risks and uncertainties may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contemplated in those forward-looking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By their nature, forward-looking statements involv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risks, uncertainties and other factors which may cause ou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performance or achievements, or other future events, to be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any future results, performance or achievements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by such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Drill Hole Assay Results for this June 10, 2021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To        Drilled         True     Ag        Au     Pb %     Z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       Cu %           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      (m)       width           width      g/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                                       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No.                              (m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4                    170.0     179.0             9.0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0       1.82      1.1      0.3            0.1             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   176.9     177.5             0.7                8,51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77      8.9      0.7            0.2          10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5                               165.3     198.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0                   20       0.11      0.5      0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GRSilverSanJuan   06-10 2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3861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GR Silver Mining Intersects 10,777 g/t AgEq Over 0.65 m at th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ada Vein, in the San Juan Are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C, June 10, 2021 /CNW/ - GR Silver Mining Ltd. (TSXV: GR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TCQB: GRSLF) (FRANKFURT: GPE) ("GR Silver Mining" or the "Company") -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report drill results representing intersections of high-grade Ag-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thermal veining at the La Colorada and San Juan Veins at the Plomo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 Project ("Plomosas Project") in Sinaloa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ing Highl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 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9.0 m (at) 946 g/t AgEq1, from 170.0 m including 0.65 m (at) 10,777 g/t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,519 g/t Ag, 18.77 g/t Au, 8.9 % Pb, 0.7 % Zn, 0.2 % Cu) from 176.9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6.9 m (at) 467 g/t AgEq from 29.6 m, including 2.1 m (at) 1,306 g/t AgE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Ag, 3.3 g/t Au, 0.3 % Pb, 0.7 % Zn) from 32.3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2.1 m (at) 492 g/t AgEq from 66.8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sting of significant drill results from the San Juan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in Table 1 of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President and CEO, Marcio Fonseca, commented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from the 2021 surface drilling program at the La Colorada Vei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encouraging. La Colorada, together with the San Juan and Yecora ve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liver near surface, high-grade silver and gold resul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 widths. These results are being incorporated into the maiden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 resource estimation, expanding the mineralized zones along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di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Juan Area Drill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gure (Figure 1) illustrates the location of all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 holes released to date on the San Juan Area. The La Colorada and Yec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s represent a combined 1,000 m long vein system parallel to the San J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system. Hole LCS21-04 expanded the known mineralization by 50 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th, at a similar elevation to the previously reported high-grade LCS18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(1,723 g/t AgEq over 2.7 m [15.1 g/t Au, 45 g/t Ag, 3.1 % Pb and 0.9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n], including 5,055 g/t AgEq over 0.9 m [46.9 g/t Au, 76 g/t Ag, 3.3 % P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% Zn]). Results from drill hole LCS21-04 also confirm that the La Colo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in is connected along strike with the Yecora Vein, due to the proxim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reported high-grade intersections on both veins 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AgEq is based on long term gold, sil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nc, lead and copper prices of US$1,6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nce gold, US$16.50 per ounce silver, US$0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pound zinc, US$0.95 per pound l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2.00 per pound copper. The metallur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ies are assumed as 90% Ag, 95% Au, 7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, 70% Zn and 70% 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LCS21-05, also being reported in this News Release,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100 m south of LCS21-04, The mineralized zone in this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wide, but lower-grade assays results, including 33.0 m (at) 59 g/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ay results for LCS21-06 to LCS21-11 are pending relea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r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Colorada vein is a hydrothermal breccia that contains Au-Ag-Pb-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a mineralized quartz and hematite matrix. It is hosted in ande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gnimbrite country rock. Sphalerite, galena and acanthite (Ag-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) are found in the quartz ve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itudinal section (Figure 2) represents the N-S trend of th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, displaying the location of all surface and underground drill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to date and the upside potential for additional Ag-Au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discovered along strike and down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released results from a total of 368 sur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drill holes from the Plomosas Project, which also includes the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an Area. All results released for this area are being incorporated into a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 for resource est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ientific and technical data contained in this News Releas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lomosas Project was reviewed and/or prepared under the super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o Fonseca, P. Geo. He has approved the disclosure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ssurance Program and Quality Control Procedures ("QA/Q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has implemented QA/QC procedures which include inse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duplicate and standard samples in all sample lots sent to SG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xico, S.A. d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ilities in Durango, Mexico. The analytical methods applied for these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for Ag and Au assays comprised of Fire Assay with Atomic 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 for samples above Au &gt;10ppm and Ag &gt;300ppm and Gravimetric Finish.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Zn were analyzed using Inductively Coupled Plasma Optical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trometry. GR Silver Mining has not received information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upo Mexico QA/QC and assay protocols and at this stage is consid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historic for news release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 is a Mexico-focused Company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-effective silver-gold resource expansion on its 100%-owned asse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e on the eastern edge of the Rosario Mining District, in the south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aloa State,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Silve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's 8,515 ha Plomosas Silver Project is located n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 mining village of La Rastra and within 5 km of the Company's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ial Silver Project, in the Rosario Mining District. The Projec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-producing asset where only one mine, the Plomosas lead-zinc(-silver-g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mine, operated a 600 tpd crush-mill-flotation circuit from 1986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1, producing approximately 8 M ounces of silver, 73 M pounds of lead and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pounds of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ch 2020 acquisition of the Plomosas Silver Project included 5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and recent drill holes from both surface and underground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drill holes represent an extensive database allowing the Compan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towards resource estimation and potential project develop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 is completing a drilling program with surface holes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panding known mineralization along strike in two areas, the Plomosas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and the San Juan Area. Underground drilling included i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ing the extension of recent Au-rich discoveries at the lowest level (7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RL, or ~250 m below surface) of the Plomosas Mine Area and six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phidation epithermal veins at the San Juan Area. Both area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bject of NI 43-101 resource est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sets include all facilities and infrastructure including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s, surface rights agreement, water use permit, 8,000 m of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s, water access, 60 km - 33 KV power line, offices, shops, 120-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p, infirmary, warehouses and assay lab representing approximately US$3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evious capital investments. The previous owners invested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18 M in exploration, including extensive geophysics and geo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lver-gold mineralization on this Project displays the alt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ures, mineralogy and deposit geometry characteristics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lphidation epithermal silver-gold-base metal mineralized vein/brec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Previous exploration was focused on polymetallic (Pb-Zn+/-Ag-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ow mineralization, hosted in NW-SE structures in the vicin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mosas Mine. The E-W portion of the mineralization and exten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N-S Plomosas Fault remain under-expl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resource potential at Plomosas, a revie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rill hole database, geophysical surveys and geochem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ing most of the concession, has defined 16 new exploration targ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11 have high priority for future explorat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Marcial is a near-surface, high-grade silver-lead-zinc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t-amenable project. The Company filed a National Instrument 43-101 ("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") report entitled "San Marcial Project Resource Esti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port, Sinaloa, Mexico" having an effective date of March 18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 amended date of June 10, 2020 (the "Report"), which contains a 36 M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(Indicated) and 11 Moz AgEq (Inferred) resource estimate. The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by Todd McCracken and Marcelo Filipov of WSP Canada Inc.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SEDAR. The company recently completed over 320 m of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in the San Marcial Resource Area, from which underground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lanned to expand the high-grade portions of the resource down-di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recently discovered additional mineralization in the footwall,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isting resource, and will also be drilling this area.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is the first company to conduct exploration at San Marcial in ov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exploration has identified silver and gold mineralization in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as non-mineralized, discovering evidence of perva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rocks with intense silicification, veining and associated wide,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gold mineralized zones on the footwall of the NI 43-101 resour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rinida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was acquired in March 2021. While La Trinida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he focus of artisanal mining activity over many decades,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began late in the 20th century. Anaconda Minerals Corp. wa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rill the project in the mid-late 1980s. After initially taking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the Project in 1993, Eldorado Gold Corp. then commenced an open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mine at La Trinidad in 1995, known as the Taunus Pit, with o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via a heap leach operation. The mine operated until 1998,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52,000 oz of gol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undertaken by Oro Gold from 2006 identifie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 below the Taunus Pit and operations recommenced late in 2014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rom the heap leach pads continued until late 2019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production by Oro Gold of 112,000 oz gold3,4. In addition t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, the portfolio acquired by GR Silver Mining includes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atabase of geological, geochemical and geophysic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rom historical exploration expenditure by Oro Gold o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N$18.6 M since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arron is another advanced stage project that was acquired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 Trinidad Project in March 2021 and is located 40 km to the NW of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. A number of targets have been identified at Cimarro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rita, El Prado, Huanacaxtle, Betty and Veteranos, however Calerit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arget to have been drilled to date. The near surface historical In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t the Calerita prospect contains 3.7 Mt at 0.65 g/t A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77,000 oz of gold5, which is considered to be open along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d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2011 resource is considered by GR Silver Mining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, the Company considers the resource estimate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and reliable, considering a lack of significa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work since its release. A key parameter in the historical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usage of a US$1,200/oz gold price compared to a much highe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 gold price. A Qualified Person (QP) would be required to re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resource report and make recommendations in order to verif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 it to a current resource. A QP has not done sufficient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 historical estimate as current mineral resources. The Compan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ing the 2011 resource estimate as a historical estimate.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to re-assess the work completed by previous owners an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sibility of additional drilling, aiming at identify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-surface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lomosas, San Marcial and La Trinidad Projects collectivel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ological setting resembling the multi-million-ounce San Dimas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which has historically produced more than 600 Moz Ag and 11 Moz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 period of more than 10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's other projects are situated in areas attrac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discoveries and development in the same vicinity of Plomosas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nidad and San Marcial in the Rosario Mining District.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isition of Marlin Gold Mining Ltd. ("Marlin") in March 2021, GR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ng controls a concession portfolio of over 1,000 km2, two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mines fully permitted for future developments and a total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 km of structures with field evidence of 24 Ag-Au veins in historic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Refer to Marlin Gol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2nd Amended NI 43-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port dated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Refer to Marlin Gold 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MD&amp;A dated April 30, 20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9, 2016, May 1, 20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30, 2018, August 29, 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Refer to Mako Mining Corp. MD&amp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d August 28, 2019, April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Refer to Oro Mining Ltd.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-101 Technical Report 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18,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 Silver Mining Ltd.Mr. Marcio Fonseca, P. Geo.President &amp; C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ebook LinkedI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for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 contains forward-looking statements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ased on the beliefs of management and reflect the Company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ations. When used in this press release, the words "estimate","proj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elief", "anticipate", "intend", "expect", "plan", "predic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y" or "should" and the negative of these words or such variations ther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omparable terminology are intended to identify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formation. Such statements and information reflect the current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any. Risks and uncertainties may cause actual results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ly from those contemplated in those forward-looking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By their nature, forward-looking statements involve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risks, uncertainties and other factors which may cause ou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performance or achievements, or other future events, to be mater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any future results, performance or achievements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by such 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Drill Hole Assay Results for this June 10, 2021 New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To        Drilled         True     Ag        Au     Pb %     Z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       Cu %            Ag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      (m)       width           width      g/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                                       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No.                              (m)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4                    170.0     179.0             9.0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0       1.82      1.1      0.3            0.1             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   176.9     177.5             0.7                8,51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77      8.9      0.7            0.2          10,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5                               165.3     198.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.0                   20       0.11      0.5      0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23                                  29.3      40.4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1                  139       0.69      0.1      0.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           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25                                  77.0      89.2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3                  100       0.05      0.3      0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               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05      17.6      17.8             0.2                1,160       0.0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3      0.4            0.1           1,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06                       29.6      36.5             7.0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1       1.00      0.2      0.6            n/a            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     32.3      34.4             2.1                  938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0      0.3      0.7            n/a          1,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20                       66.8      68.9             2.1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0       0.05      0.2      0.2            n/a            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-01                                 212.4     218.4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0                   73       0.04      0.1      0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q is based on long term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zinc, lea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of US$1,60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, US$16.50 per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, US$0.85 per pound z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0.95 per pound l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$2.00 per pound copp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lurgical recove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as 90% Ag, 95% Au, 7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b, 70% Zn and 70% Cu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rounded.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ncut and undiluted. "n/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qual sign) no relevant as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2: Drill Ho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  East (m) North (m)  RL (m)   Dip ()    Azimuth ()     Depth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4(x)   447889    2551115      888       -60            250         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CS21-05(x)   447895    2551043      867       -50            250           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         448189    2550609      885       -90              0          53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   448208    2550625      901       -90              0          92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         448154    2550675      872       -50            235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         448155    2550669      872       -45            195           54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448203    2550674      873       -70            336           7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         448422    2550616      976       -90              0          28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) drill holes are dr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SL and remaining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historic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drilled by Gru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xico.; East (m) and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are UTM coordi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GS84, zone 13. Al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r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une2021/10/c097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6/1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Please contact: Brenda Dayton, VP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, Telephone: +1.604.558.6248, E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dayton(at)grsilvermining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www.grsilvermining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RSLF GRSL. G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GR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IN MNG PRM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