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5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harmaCielo Announces Election of Directors - Welcomes Bill Petr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 and Cannabis Veteran, as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C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harmaCielo-Directors   06-10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43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harmaCielo Announces Election of Directors - Welcomes Bill Petr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erations and Cannabis Veteran, as Chairman of the Board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ost recently, Mr. Petron co-founded Alternative Medical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, and co-led the company through its December 2020 merger with V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and RIONEGRO, Colombia, June 10, 2021 /CNW/ -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harmaCielo" or the "Company") (TSXV: PCLO) (OTCQX: PCLOF),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f Colombia's premier cultivator and producer of medicin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extracts, PharmaCielo Colombia Holdings S.A.S., today annou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nominees listed in the Management Information Circular dat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2021, were elected as directors of the Company, as a result of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at PharmaCielo's Annual General and Special Meeting, held o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2021 (the "Meeting"). The results of the vote are set out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von Koss, CEO of PharmaCielo commented, "I would like to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Bill to PharmaCielo's board of directors. Over the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PharmaCielo has completed one of the largest cul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footprints in the world, developed a broad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products to market, and begun to grow its global sales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brings a successful track record of scaling global manufact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stics and medical cannabis operations that will add valuable in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s we continue to scale the Company. With several recen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ithin senior management and at the board level, we now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n place to execute on and support the growth we see ah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description of Mr. Petron's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please see PharmaCielo's news release published May 13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: PharmaCielo Announces Bill Petron, a Global Operations an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an, to Stand for Election as a Nominee for Chairman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ee             Votes For                Votes With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etron        56,243,629 99.75%       139,257 0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von Koss   56,258,549 99.78%       124,337 0.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ache      56,255,469 99.77%       127,417 0.2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Jim�nez    56,248,653 99.76%       134,233 0.2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Lustig        53,329,874 94.59%     3,053,012 5.4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eo Pellegrini  56,258,886 99.78%       124,001 0.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atters voted on at the Meeting were passed. Ful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 will be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rma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 Ltd. (TSXV: PCLO, OTCQX: PCLOF) is a global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Canada, with a focus on ethical and sustainab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ing of all natural, medicinal-grade cannabis oil ex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 to large channel distributors. PharmaCielo's principa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owned) subsidiary is PharmaCielo Colombia Holdings S.A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at its cultivation and processing centre located in Rioneg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d executive team of PharmaCielo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ersely talented group of international business execu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 with relevant and varied expertise. PharmaCielo recogn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ole that Colombia's ideal location and climate play in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business in the medical cannabis industry, and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its directors and executives, is executing on a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supplying the international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words such as "expects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"intends", "anticipates", "believes", or variations of su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rases or state that certain actions, events or results "may" or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, occur or be completed or achieved. Forward-look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, without limitation, statements with respect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and direction that will be provided to the Company by Mr. Pet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; that the Company will continue to scale and grow;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the Company will be able to execute an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f the company. The forward-looking statements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on assumptions, including assumptions with respect to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approving Mr. Petron's election to the Board, PharmaCielo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s business plan as currently contemplated, PharmaCielo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necessary regulatory approvals for the export of its produ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and import of its products into other countries, sufficient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products, that any changes to cannab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t not limited to Colombian and U.S. cannabis legislation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gatively impact the Company's business, that the Company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nd retain necessary personnel to achieve its business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's ability to maintain its distribution contracts in good sta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PharmaCielo's projections regarding the market for cannabi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nd other assumptions that relate to the abil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r grow. Though management believes that its assumptions ar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umstances, the actual results, performance or achie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's business may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erein. Forward-looking statements can be affected by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, includ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's development plans, the failure to obtain and mai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gulatory approvals relating to the export of cannabinoi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ort of these products into other countries, TSXV approv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export or distribute commercial products through sale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ticipated due to economic or operational circumstances, risk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erating in Colombia, fluctuation of the market price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risks associated with global economic instability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, risks related to retention of key Company personnel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isk, competition in PharmaCielo's market and other risk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red to under the heading "Risk Factors" in PharmaCielo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for the financial year ended December 31, 201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www.sedar.com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Except as required by law, PharmaC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0/c269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enning von Koss, CEO, +1 416-864-6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ielo.com; Media Relations: International:  Gal Wilder, Cohn &amp; Wolfe,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602-4092, gal.wilder(at)cohnwolfe.ca; Colombia:  Giselle D�az Berm�dez,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+ 57 310 859 5468, Giselle.diaz(at)sprgroup.biz; Investor I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(at)pharmacielo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pharmacielo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LOF PCL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harmaCiel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, Colo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TC THC H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