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0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rmer US Assistant Health Secretary Dr. Joxel Garcia Joins Fluro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Medical Officer and Executive Team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luroTech-AppointsCMO   06-10 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86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ormer US Assistant Health Secretary Dr. Joxel Garcia Joins Fluro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Medical Officer and Executive Team Memb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MO Preps Aggressive SARS-CoV-2 Global Testing and Education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any Confirms Variant Detection Capabilities in High-Volum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June 10, 2021 /CNW/ - FluroTech LTD. (TSXV: TEST) (OTCQB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F) and wholly owned subsidiary FluroTest Diagnostic Systems ("Fluro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pany), a diagnostics technology leader in high output rapid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detection of SARS-CoV-2 and other pathogens, are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ppointment of former U.S. Public Health Service and Four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l Joxel Garcia, M.D. to Chief Medical Officer (CMO). Dr. Garc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expanding FluroTest's domestic and international rea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the advancement of the Company's diagnostic test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Dr. Garcia had been functioning in an advisory capac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 announced April 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 also now confirms that its testing system will detec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concern from live viral samples circulating today. Th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clude B.1.1.7 commonly referred to as the 'U.K.' or 'Alpha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, B.1.351 commonly referred to as the 'South African' or 'Beta'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.1 and P.2 or 'Brazilian' or 'Gamma' variants. Under Dr. Garc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, FluroTest is closely following International Health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HR), the only international and legally-binding treaty empower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rganization (WHO) to act as the main global surveillanc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pread of COVID-19 and other pathogens across 196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ng will remain absolutely essential to reopening soci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igorating social and economic activity without fear of risk," sai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l Garcia, FluroTest Chief Medical Officer. "Globally, the pandem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dvancing as more hostile virus variants are taking ro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ation efforts are slow or inconsistent. Having personally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IHR during my service with the WHO, we know that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logic global surveillance at local and national level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rts of entry like airports and ground crossings, remain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mprehensive strategy to control COVID-19. I'm actively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lobal health leads across government and industry about these issu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utilize FluroTest to support IHR, open commerce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ations and create greater health equity are real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tionally respected healthcare leader in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, equity and education, Dr. Garcia will increase his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in FluroTest business operations, reporting directly to CE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an. As the 14th Assistant Secretary for Health, Dr. Garcia oper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dvisor on national global public health and science mat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Health. He has also served as United States Represent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ealth Organization Executive Board, and Deputy Director of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Health Organization, Regional Office for the Western Hemisp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Health Organization during the 2003 SARS epi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xel's desire to assume the role of Chief Medical Offi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, as we can further leverage his time, expert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-building efforts to expand our presence in testing marke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" said Bill Phelan, CEO of FluroTest. "The fragility of ou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ic infrastructure continues to fuel our determination to help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safely through mass testing. FluroTest is more than 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as it helps bring health equity to all people, providing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, efficient and cost-effective testing of COVID-19 and other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's high-volume antigen system is designed to facilitat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accurate point of access testing of individuals by lever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s of robotics automation, biochemistry, fluorescence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computing. High-risk pandemic environments supported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stadiums and performance venues, airline and cruise ship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ampuses, manufacturing facilities, schools and colleges,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healthcare facilities, transportation and distribution h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rge businesses. FluroTest is presently engaged in clinical t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submissions for Emergency Use Authorization ("EUA") from the U.S.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ug Administration ("FDA") and from Health Canada for an Interi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, although FluroTest has achieve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prototype, the testing method and device is still in the pre-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and accordingly FluroTest is not currently making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hat the technology can, or will be able to, accurate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uroTech (TSXV: TEST) (OTCQB: FLU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FluroTech's research and technology is to develop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which are high speed, sensitive, specific and easy-to-u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FluroTech's proprietary spectroscopy-based technolo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robotics automation and cloud computing, FluroTech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its technology and investment in FluroTest Diagnostic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FluroTest"), the interests in which have been disclos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s, has created a unique solution addressing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andemics. Using technology that was first developed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gary, the FluroTest SARS-CoV-2 test is designed to identify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ve virus infection; this is not necessarily the case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pproved tests that are meant to identify patients with SARS-CoV-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uroTest Diagnostic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, a diagnostics technology leader in surge-scale rapid an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detection of SARS-CoV2 and other pathogens, is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 defense and economic recovery system purpose-built for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needs populations requiring fast and highly accurate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umbers of people. Unlike individual or low-throughput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's system is designed to be well-suited for high-traffic, high-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 environments including schools and colleges, hospital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facilities, athletic stadiums and performance venues, ai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ship terminals, corporate campuses, shopping centers,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transportation and distribution hubs and other large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. Created to support executive business continuity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ell-being, the system combines and leverages the discip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 automation, biochemistry, fluorescence detection and clou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rocessing thousands of tests per hour while delivering accurate, dig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able results to a test taker's mobile device within 5 minutes.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visit FluroTe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fers to information about an issuer's business,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r operations that is prospective in nature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-oriented financial information about the issuer's perspec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financial position. The forward-looking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s disclosure about the ability of the Company'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accurately and quickly detect COVID-19 and to process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s in short time frames, the benefits of and demand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devices, its efforts to obtain approval of the FDA and Health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tential partnership with a major U.S. based healthca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ing plans to conduct clinical trials and its intent to amalgam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 Diagnostics Systems Ltd which owns a 100% interest in FluroTest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de certain material assumption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market conditions and general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uncertainties, the ability to obtain FDA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pprovals, the demand for its COVID-19 testing devi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erform as expected, its potential partnership with a maj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healthcare system and finalizing plans to conduct clinical t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nt to amalgamate with FluroTest Diagnostics Systems Ltd which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nterest in FluroTest LLC and to obtain the regulatory approva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ame, to develop the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There can be no assurance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from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ue to certain material risk factors describ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under the heading "Risk Factors",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commercialize its testing devices in a timely manner or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recognize the anticipated benefits from the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tain FDA or Health Canada approval for its products,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gulatory approvals will not be received and the risk tha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ill result in the decrease in demand for FluroTest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foregoing list of material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or revis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, unless it is required to do 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. The securities described here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nd will not be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or the securities laws of any state and may not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 within the United States or to or for the benefit or account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absent such registration or an applicable exemption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former-us-assistant-heal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-dr-joxel-garcia-joins-flurotest-as-chief-medical-officer-and-exe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team-member-30130955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0/c705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all FluroTech investor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mart Communications Inc., 1-877-261-4466, Info(at)marketsmart.ca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luroTech inquiries: FluroTech Ltd., Danny Dalla-Longa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flurotes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URF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IDC HEA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