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urion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URION Announces Retention of Advisor for a Sustained Onlin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ME-DigMediaRetention   06-10 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76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URION Announces Retention of Advisor for a Sustained Onlin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0, 2021 /CNW/ - LAURION Mineral Exploration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) (OTCPINK: LMEFF) ("LAURION" or the "Corporation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a consultant to provide marketing and advertising a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services to the Corporation for the purposes of raising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poration and the development of its flagship Ishkoda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made in accordance with the requirements of Policy 3.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retained the services of Dig Media Inc. dba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Network ("INN"), for an investor marketing and advertising campaign.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tained for a 12-month term that expires on March 23, 2022,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CAD$36,000, plus tax. The agreement remain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is a private company headquartered in Vancouver, Canada,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dependent news and education to investors since 2007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disclosed above and an unrelated, prior existing minority ho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000 warrants of LAURION, INN does not have any financial interest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, in LAURION or its securities, or any right or intent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ON's online awareness campaign is intended to help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discover and learn more information about LAUR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shkoday Project. The awareness campaign will only provide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with previously disclosed factual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ON, which shall be presented in a summarized and fair and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he awareness campaign is not intended to prepare the marke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ecurities or create any unusual demand for any of LAUR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 All investors and prospective investors are encourag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nvestment advice from a registered profession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and to fully review all of LAURION's publicly available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, which are availab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URION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 junior mineral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V under the symbol LME and on the OTCPINK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F. LAURION now has 228,052,731 outstanding shares of whic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% are owned and controlled by Insiders who are eligible investo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s and Family"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ON's emphasis is on the development of its flagship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mid-stage 47 km2 Ishkoday Project, and its gold-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rich polymetallic mineralization with a significant upside potent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Ishkoday is open at depth beyond the current core-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-200 m from surface, based on the historical mining to a -6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in the past producing Sturgeon River Mine. The recent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bar Property, which is contiguous with the Ishkoday Property, h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Brenbar Mine and LAURION believes the mineralization to b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mineralization from the Ishkoda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urrent expectations regarding future events, inclu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LAURION's business, operations and condition,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beliefs and intentions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. Actual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herein including as a result of the TSXV not provi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aforementioned agreement with INN. Investors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ongoing quarterly and annual filings, as well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comprising the Corporation's public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for additional information on risks and uncertai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reader is cautioned not to rel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bject to applicable law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obligation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urion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0/c25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AURION Mineral Exploration Inc., Cynthi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r-Aquin - President and CEO, Tel: 1-705-788-9186, Fax: 1-705-805-9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LAURION.ca, Follow us on Twitter: (at)LAURION_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laurion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MEFF L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urion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