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0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33:5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ewport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ewport Payment of Second Quarterly Cash Dividend in 2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W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Newport-Dividend   06-10 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15825:</w:t>
      </w:r>
    </w:p>
    <w:p>
      <w:pPr>
        <w:pStyle w:val="PreformattedText"/>
        <w:bidi w:val="0"/>
        <w:spacing w:before="0" w:after="0"/>
        <w:jc w:val="left"/>
        <w:rPr/>
      </w:pPr>
      <w:r>
        <w:rPr/>
        <w:t>^Newport Payment of Second Quarterly Cash Dividend in 2021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Symbol: NWX (TSX-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June 10, 2021 /CNW/ - Newport Exploration Ltd ("New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the Company") is pleased to announce the payment of its second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dividend ("the Dividend") in 2021 of $0.02/share, to its sharehol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t the close of business on May 26th, 2021. As previously discl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proposes to continue with the payment of quarterly divi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, with the next payment scheduled for September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Dividend and 2021 Share Pric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0.01/share dividend paid on September 10th, 2020, the $0.03/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 paid on December 11th, 2020, the $0.01/share dividend paid on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, 2021 and the second quarterly dividend payment in 2021 of $0.02/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 paid today, will be recorded in the Financial Year ended July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. The Company's ability to return cash to shareholders is at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urring free cash flow generated by its 2.5% Gross Overriding R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"GOR") from licences in the Cooper Basin, Australia, operated by Beach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 ("Beach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rt's Dividend Performance, Annual Yields and Earnings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2015 were documented in a Company News Release dated November 12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. Investors are cautioned that historical results are no guarant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ported in a Company News Release dated February 10th, 202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dividend strategy has enabled the Company to retain a marg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to maintain dividend distributions despite the sector downturn in 20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ption of increasing the quarterly dividend at any time, as it d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, 2020 with the tripling of the scheduled quarterly dividend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nt increase in the oil price has helped offset Beach's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duction and has enabled the Company to double the second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 of 2021, with payment mad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rt has an advantageous business model with a 2.5% GOR over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oper Basin, Australia, operated by Beach. There is no time lim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y date on the GOR assets, and no cost to the Company to reta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rt has no control over operating decisions made by B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this prevents the Company from commenting on Beach'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going forward. The Company recommends that shareholders and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ccess material information relevant to the Company a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by Beach and Santos Ltd ("Santos") in order to keep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xploration, development and potential production of all the lic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Company's GOR. The Company receives its GOR from Beach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reporting issuer in Canada, therefore Newport is not able to confir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losure satisfies the requirements of NI 51-101 - Standa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for Oil and Gas Activities, or other requirements of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rt holds a 2.5% GOR on several oil and gas licences and perm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oper Basin in Australia. These licences and permits are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and explored by Beach and Santos, both major Australian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urrently has 105,579,874 common shares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, and after this dividend to shareholders has approximately $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in the Treasury (comprised of cash, cash equivalents and short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), and no de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ccuracy or adequ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on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s intended to provide readers with a reasonabl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ssessing the future performance of the Company. The words "belie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", "could", "expect", "anticipate", "contemplate", "target", "pl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s", "continue", "budget", "estimate", "may", "will", "schedul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expressions identify forward-looking statement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may pertain to assumptions regarding Beach's drilling pla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oil, fluctuations in currency markets (specifically the Austr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) and future dividend payments. Forward-looking statements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a number of estimates and assumptions that, which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by the Company, are inherently subject to business, econom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 uncertainties and contingencies. Factors include,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the risk of fluctuations in the assumed prices of oil, the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government legislation including the risk of obtaining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s and permits, taxation, controls, regulations and polit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developments in Canada, Australia or other countries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arries or may carry on business in the future, risk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al activities, the speculative nature of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and assumed quantities or grades of reserves. Rea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that forward-looking statements are not guarantee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There can be no assurance that such statements will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and actual results and future events could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cknowledged in such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disclaims any intention or obligation to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whether as a result of new information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otherwise, except to the extent required by applicable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2021 Newport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Newport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ne2021/10/c665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10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Ian Rozier, M.Sc, P. Eng., Director and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Officer, +1 604 685 6851, info(at)newport-exploration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newport-exploration.com, www.beachenergy.com.au, www.santo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NW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Newport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D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