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yal Helium to Begin Second Multi-Well Helium Dril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yalHeliumClimax-4   06-10 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3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yal Helium to Begin Second Multi-Well Helium Dril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June 10, 2021 /CNW/ - Royal Helium Ltd. ("Royal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RHC) is pleased to announce its extensive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work program in southern Saskatchew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-4 expected to spud in mid-July. Following the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the successful initial drilling program, Royal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rilling and exploration programs focused on accelerating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helium resources. The Company is currently budgeting for 7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Program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Climax-4 to target the Regolith discovery from Climax-3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ud by the end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mption of production testing at Climax-2 and Climax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 production planning and facility design for Climax-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6 new wells in SE Saskatchewan across three sepa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Drilling anticipated to commence summer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Davidson, President and CEO comments, "With th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terest in the oversubscribed bought deal prospectus offering,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position to execute on a large drilling and explor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the success of its first 3 helium wells. Our program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accelerate the growth of the Company with the goal of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helium producer. Royal is at an exciting junct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- looking toward helium production from its first 3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new discovery of 2.5 to 6 billion cubic feet ("BCF") of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 and accelerating growth with 7 new wells including an additiona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argeting the Regolith discovery z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imax, Royal will be drilling Climax-4 specifically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ith zone discovered in the Climax-2 and Climax-3 wells. Climax-4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permitting is underway, and the well is anticipated to spu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ly. This well will be cored through the Regolith discovery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optimal way to produce helium from this large 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 Saskatchewan, Royal intends to drill its first set of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Bengough, Griffin and Ogema blocks (the first land blocks of the "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"). Planning is currently underway for this portion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sisting of the acquisition/re-processing of seism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tri-axial magnetic survey and detailed well targe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drilling new wells, testing will continue at Climax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-3 focused on the Wymark zone that reported elevated levels of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t yet been perforated or production tested. This te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lanned and costed within the previous program, is anticipat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ximately 10 days p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imax-1, Climax-2 and Climax-3, initial productio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design specifications will be completed (Climax-1 already unde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n to have these first 3 wells operational within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elium Ltd.Royal is focused on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elium production in southern Saskatchewan. With over 400,000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pective helium lands held under permits, leases and applications,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largest helium leaseholders in North America. Locat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, roads, cities and importantly close to existing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Royal's projects were methodically evaluated for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over two years, and have been vetted by helium exp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expects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,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e market prices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 Please see the public f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14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Andrew Davidson,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he Company, Andrew Davidson, Royal Helium Ltd., 1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-2692, davidson(at)fn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royalheliumltd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GA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