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4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ink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hink Research Increases Access to Leading Digital Referral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Axe the Fax in 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H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hinkResearchEService   06-10 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501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Think Research Increases Access to Leading Digital Referral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Axe the Fax in Healthcar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care providers across Ontario can now refer patients to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need for fax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June 10, 2021 /CNW/ - Think Research Corporation (TSXV: THN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mpany" or "Think"), a company focused on transforming 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ntegrated digital health software solutions,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access to its digital referral program through it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with the Ontario eServic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update, physicians across Ontario can now access a web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other healthcare providers to digitally refer pati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s, specialists, diagnostic imaging services and other allied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mely, effective manner. The Think-led consortium, which includes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gnisantMD and the Centre for Effective Practice, has bee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support for the growing use of eReferral in Ontario sinc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ferrals eliminate the need for antiquated fax machines,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improve patient care by allowing healthcare providers to sec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ly send important referrals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bruary, the consortium announced that more than 250,000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als were processed as part of the Ontario eServices Program. Tod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exceeds 325,000 referrals processed. Year-over-year grow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three months ending March 31 was 119 per 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CEO Sachin Aggarwal said "We are thrilled to see ad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ferrals continuing to accelerate across Ontario, reac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care providers and helping to improve care and health outcome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. Think firmly believes in streamlining patient care and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best care for everyone. Digitizing the antiquated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-based referrals is par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growth, we are one step closer to axing the fax in Ontar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care system. We look forward to eliminating the need for fax mach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care right across the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ased access to digital referrals supports the sustain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roughout Ontario, giving providers and patients confid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n this digital-based system in the future. Think is proud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n reducing patient wait times and improving the patient experi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fident that this initiative has the ability to be scaled acros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: https://www.thinkresearch.com/ca/invest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nk Research CorporationThink Research is an industry l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ng knowledge-based digital health software solutions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mission is to organize the world's health knowledge so everyon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are. Its evidence-based healthcare technology solutions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decision-making process, standardize care, and improve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s. For over a decade, Think Research's cloud-based, EMR-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tools have empowered clinicians around the world and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ed millions of patients across the continuum of care - including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 care, acute care hospitals and surgical suites as well as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iors care. Think Research is proud to serve as a trusted heal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to a rapidly growing, global client base that spans five conti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than 2,800 healthcar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hink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10/c738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Genevieve Tomney, VP, Communications &amp;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, Think Research, Direct: 416.460.57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ieve.tomney(at)thinkresearch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thinkresearch.com/ca/company/leadership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Think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HEA STW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