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10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3:1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OU Financi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IOU Financial Reports Results of its Annual Shareholders'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IOU-Results-Meeting   06-10 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NW Telbec, Montreal 514-878-252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08298:</w:t>
      </w:r>
    </w:p>
    <w:p>
      <w:pPr>
        <w:pStyle w:val="PreformattedText"/>
        <w:bidi w:val="0"/>
        <w:spacing w:before="0" w:after="0"/>
        <w:jc w:val="left"/>
        <w:rPr/>
      </w:pPr>
      <w:r>
        <w:rPr/>
        <w:t>^IOU Financial Reports Results of its Annual Shareholders' Meeting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, June 10, 2021 /CNW Telbec/ - IOU Financial Inc. ("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" or the "Company") (TSXV: IOU), a leading online lender t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 (IOUFinancial.com), today reported the results of the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Special Meeting of Shareholders held on this date (the "Meeting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eeting, Robert Gloer, Philippe Marleau, Evan Price, Yves R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s Timberlake and Neil Wolfson were elected as directors of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waterhouseCoopers LLP was reappointed as the Company's audit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ing year, the Company's rolling Stock Option Plan was reapprov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Notice By-Law was approved by the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 Pommen did not stand for re-election at the Meeting. "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this opportunity to express my gratitude to Wayne Pommen for hi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f fine service as a director of IOU Financial and in particul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 of the Audit Committee", said Evan Price, Chairman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OU Financi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 Financial Inc. is a wholesale lender that provides quick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growth capital to small businesses through a network of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s across the US and Canada. Built on a proprietary technology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nects underwriters, merchants and brokers in real time, IOU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come a trusted alternative to banks by underwriting US$898 mill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s to fund small business growth since 2009. To learn more about 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's corporate history, financial products, or to join our br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please visit www.IOUFinancial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http://www.prnewswire.com/news-releases/iou-financial-reports-results-</w:t>
      </w:r>
    </w:p>
    <w:p>
      <w:pPr>
        <w:pStyle w:val="PreformattedText"/>
        <w:bidi w:val="0"/>
        <w:spacing w:before="0" w:after="0"/>
        <w:jc w:val="left"/>
        <w:rPr/>
      </w:pPr>
      <w:r>
        <w:rPr/>
        <w:t>of-its-annual-shareholders-meeting-301310488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OU Financia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ne2021/10/c8008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6/10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Robert Gloer, Chief Executive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-217-8564 ext. 308; David Kennedy, Chief Financial Officer, (514) 789-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. 2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s://ioufinancial.com/en-ca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IOUFF IO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IOU Financi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IN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