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Business 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6/10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2:37:11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EDGEWATER WIRELESS SYSTEM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[EXTERNAL] Edgewater Wireless to Add New Board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Y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ne 10, 2021 21:37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water Wireless to Add New Board Me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SUBMITTED BY BUSINESS W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: Edgewater Wireless Systems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X VENTURE SYMBOL: YF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TAWA, Ontario--(BUSINESS WIRE)-- Edgewater Wireless Systems Inc. (TSX.V: YFI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TCQB: KPIFF)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op-ranked tech analyst Ralph Garcea accepts Edgewat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invitation to jo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ard of Directors pending shareholder approval; Company also engages Ven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th investor relations gro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dgewater Wireless Systems Inc. (TSX.V: YFI) (OTCQB: KPIFF), the indus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ader in Wi-Fi Spectrum Slicing technology for residential and enterpr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arkets, is pleased to announce that Ralph Garcea has accepted the Compan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vitation to join its Board of Directors pending shareholder approval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pcoming AGM on June 16, 202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more than 22-years of experience in senior positions at major and bouti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vestment dealers in the US and Canada, Mr. Garcea was a top-ranked resea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alyst specializing in technology, gaming and industrial companies. Mr. Garc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the managing partner and co-founder of Focus Merchant Group, a bouti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visory firm offering a full range of financial advisory services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urrently serves as a Director on the board of TSX-listed Converge Technolog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lutions Corp. (TSX: CTS) (FSE: 0ZB) (OTCQX: CTSDF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re pleased that Ralph Garcea has accepted our invitation to be nomin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s a candidate for a Board position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aid Andrew Skafel, President and CEO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gewater Wireless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a well-regarded technology analyst with deep root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wing technology companies, we believe his expertise and counsel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valuable for the company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ectrum Slicing Edgewat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hysical layer Spectrum Slicing allows a frequenc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and to be divided, or sliced, to enable more radios to operate in a gi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rea. Think of Spectrum Slicing like moving from a single-lane road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ulti-lane highway  regardless of Wi-Fi technology. A recent Proof of Conc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howed Spectrum Slicing delivering 7 to 18 times performance gains in 75%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omes surveyed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vestor Relations Engagement Edgewater also announces that it has reta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enture North Capital Inc. ("Venture North") for strategic marketing, inves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lations and capital markets communications services. Venture North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rrange and attend meetings with professional investors, maintain ong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tact and broaden relationships with the professional investment community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dgewater's beha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Company and Venture North have entered into a consulting agreement for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itial term of three months, after which it will continue on a monthly bas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ntil terminated by either party. In consideration of its services, the Comp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ll pay Venture North CAD $6,500 per month (plus HST). This engagemen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ubject to TSX-V approv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Building on the success of our recent PoC, our team at Edgewater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cused on commercial engagements with Tier 1 customers and building silic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artnerships to bring Spectrum Slicing to market. W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 positioning the comp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o execute on our growth strategy,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said Brian Imrie, Chair of Edgew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reless. "We are happy to have engaged with a seasoned investor rel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group to tell our unique story to the market.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bout Edgewater Wire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dgewater Wireless (www.edgewaterwireless.com) is the industry leade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novative Spectrum Slicing technology for residential and commercial marke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 develop advanced Wi-Fi silicon solutions, Access Points, and IP licen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signed to meet the high-density and high quality-of-service needs of ser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roviders and their customers. With 24+ patents, Edgewate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Multi-Channe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ingle Radio (MCSR) technology revolutionizes Wi-Fi, delivering next-gene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-Fi tod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 make Wi-Fi. Bet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more information, visit www.edgewaterwireless.com or www.aera.i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ward-Looking Stat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news release contains forward-looking statements and forward-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formation within the meaning of applicable securities laws. The use of an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words "expect", "anticipate", "continue", "estimate", "objective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ongoing", "may", "will", "project", "should", "believe", "plans", "intend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similar expressions are intended to identify forward-looking information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atements. Although Edgewater Wireless believes that the expectatio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ssumptions on which such forward-looking statements and information are ba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re reasonable, undue reliance should not be placed on the forward 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atements and information because Edgewater Wireless can give no assur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at they will prove to be correct. By its nature, such forward-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formation is subject to various risks and uncertainties, which could 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dgewater Wireles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actual results and experience to differ materially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ticipated results or expectations expressed. These risks and uncertainti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clude, but are not limited to access to capital markets, market forc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petition from new and existing companies and regulatory conditions. Read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re cautioned not to place undue reliance on this forward-looking inform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ch is given as of the date it is expressed in this news releas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therwise, and to not use future-oriented information or financial outlook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ything other than their intended purpose. Edgewater Wireless undertake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bligation to update publicly or revise any forward looking inform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ether as a result of new information, future events or otherwise, excep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quired by la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ITHER THE TSX VENTURE EXCHANGE NOR ITS REGULATION SERVICES PROVIDER (A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RM IS DEFINED IN THE POLICIES OF THE TSX VENTURE EXCHANGE) ACCEP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SPONSIBILITY FOR THE ADEQUACY OR ACCURACY OF THI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 For further information, se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ttps://www.totaltele.com/508844/Edgewater-Major-Service-Provider-completes-Pr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-of-Concept-demonstrating-outstanding-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[IM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iew source version on businesswire.co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ttps://www.businesswire.com/news/home/20210610005980/en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rew Skafel, President and CEO E: andrews@edgewaterwireless.com  T: +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613-271-3710 W: www.edgewaterwireless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ill Mitoulas, Investor Relations E: ir@edgewaterwireless.com  T: +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416-479-954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urce: Edgewater Wireless System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