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entus Mining Provides Corporate Update: Appointment of New N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Representative, Voting Results from Annual and Special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ar Resource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dventus-Corp-Update   06-11 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97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ventus Mining Provides Corporate Update: Appointment of New N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Representative, Voting Results from Annual and Special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ar Resources Invest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1, 2021 /CNW/ - Adventus Mining Corporation ("Advent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ADZN) (OTCQX: ADVZF) is pleased to announce that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 Romero Noboa has been appointed to the Adventus board as the Conso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s ("Nobis") nominee subject to TSX Venture Exchange acceptance. Ad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leased to report the voting results from the Company's 2021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Shareholders ("Meeting"), which was hel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in Toronto, Canada, as well as an update on Adventus'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Representative from NobisMs. Melissa Romero Noboa is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Nobis and an international businesswoman. She has hel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trategic roles at various Nobis and Noboa Family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ular focus in Ecuador and the US. Ms. Romero Noboa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s at IDE-Guayaquil and Kellogg Business Schools. S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of Ms. Isabel Noboa Pont�n, the Founder and Executiv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ees listed in the management proxy circular for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Mr. Roberto Salas who did not stand for e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were elected as directors of the Company. The detailed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the election of directors by shareholders present in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via conference call or represented by proxy at the Meeting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s For         % For  Votes Withheld    %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re                      78,025,311       94.100%       4,891,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orth                   71,766,465       86.552%      11,150,74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ard                    82,915,711       99.998%           1,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                   82,915,711       99.998%           1,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ney                   82,915,711       99.998%           1,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s                  72,634,023       87.598%      10,283,1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0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Meeting, the board of directors of the Company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bis nominee, Ms. Melissa Romero Noboa, as a directo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une 11, 2021. The seven directors will serve on the Company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until the next annual meeting of shareholders or unti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 are elected or 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appointed Deloitte LLP as auditor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year and authorized the directors of the Company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of the auditor. The voting result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For   % For Votes Withheld %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,161,147      99.995%          4,500      0.00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mpens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-approved the Company's share compensation pla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nting of up to 10% of the Company's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ny time. The voting result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For   % For Votes Against %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,493,903      93.459%     5,423,308     6.54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Share Compens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s approved an amendment to the Company'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plan to increase the number of restricted share un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ward thereunder to 2,000,000 restricted share units, as mo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ccompanying management information circular.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For   % For Votes Against %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,701,032      91.258%     5,431,507     8.7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ar Resources Investment UpdateAdventus wishes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ar Resources Inc. ("Canstar") (TSX-V: ROX, OTCPK: CSRNF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its $2.5 million financing led by Eric Sprott in Ma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ar has recently commenced its first drilling program at the Golden 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south-central Newfoundland, Canada, which is supported b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ctivities and regional exploration developments in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owns 17,336,339 shares of Canstar for investment purpos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at approximately $6.5 million at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may acquire additional securities of Canstar including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r through private acquisitions or sell securities of Cansta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n market or through private dispositions in the futu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reformulation of plans and/or other relevan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entusAdventus Mining Corporation is an Ecuador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exploration and development company. Its strategic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tius Minerals Corporation, Greenstone Resources LP, Wheaton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., and the Nobis Group of Ecuador. Adventus is advancing th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 copper-gold project through a feasibility study, while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Curipamba district. In addition, Adventus is engaged in a countr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lliance with its partners in Ecuador, which has incorpo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li and Santiago copper-gold porphyry projects to date. Advent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 exploration project portfolio in Ireland with South32 Lim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partner as well as an investment portfolio of equitie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ies. Adventus is based in Toronto, Canada, and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symbol ADZN and trades on the OTCQ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ADVZ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bisConsorcio Nobis is one of Ecuador's large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with business interests across the agricultural,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commercial, construction and tourism sectors. The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by Executive President Isabel Noboa Pont�n in 1997 and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to one of the country's most successful and respect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Highlights of its business portfolio in Ecuad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artner with DP World in the Posorja deep-wa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e of the largest agricultural conglom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e of the largest private and commercial real estate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including malls, hotels, resorts and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argest ethanol and clean energy producer from sugarcane by-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s diverse business portfolio, Nobis is a leader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hilanthropy initiatives through the Nobis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daci�n Nobis), which aims to educate and enable women, y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income communities within Ecuador.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consorcionobis.com.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sta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ar is focused on the discovery and development of economic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Newfoundland and Labrador, Canada. Canstar h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00% interest in the Golden Baie Project, a large clai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,175 hectares) with recently discovered, multiple outcropp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n a major structural trend in south Newfoundland. Cansta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Buchans-Mary March project and other mineral explor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foundland. Canstar Resources is based in Toronto, Canada, and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under the symbol ROX and trades on the OTCP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CSR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 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Any statements tha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discussions with respect to predictions, expectations,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bjectives, assumptions or future events or performance (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words or phrases such as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expects", "is expected", "scheduled", "estimates", "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plans", "forecasts", "targets", or "hopes",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will", "should" "might", "will be taken", or "occu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) are not statements of historical fac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herei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ddress activities, events, or developments that Ad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or anticipate will or may occur in the future. Although Advent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not to be as anticipated, estimated or intended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such information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dventus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1/c524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rom Adventus, please contact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-Simard, President and Chief Executive Officer, at +1-416-230-34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(at)adventusmining.com. Please also visit the Adventu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ventusmining.com and LinkedI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adventus-mining-corporation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dventusmining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ZF ADZN. AZ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