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</w:t>
        <w:tab/>
        <w:t xml:space="preserve">06/11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</w:t>
        <w:tab/>
        <w:t xml:space="preserve">05:01:52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any</w:t>
        <w:tab/>
        <w:t xml:space="preserve"> NG Energy International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tle</w:t>
        <w:tab/>
        <w:t xml:space="preserve">NG Energy Provides Operational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NX Symbol: GA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BC-NGEnergy-Update   06-11 1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release via Canada NewsWire, Vancouver 604-669-7764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co.593797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NG Energy Provides Operational Update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NCOUVER, BC, June 11, 2021 /CNW/ - NG Energy International Corp.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pany" or "NGE") (TSXV: GASX) (OTCQX: GASXF) provides the following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its Colombian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 Block of the Sin-9 permitting process, the Environmental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dy for the exploratory drilling area was delivered to the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al Licensing Authority (ANLA) in December 2020 with the follow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being attended to in May 2021. It is estimat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vernmental authority will issue the administrative environmental licen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 during Ju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ess is being made according to the schedule in the environment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lling areas that allows the start of civil works for road acc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ion of location to start drilling the Magico-1X well in Q3 20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ico-1X is the first of four wells to be drilled at Sin-9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1,353 acre block which is adjacent to Canacol's Nelson field, as well M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hita, a 32,518 acre block located in the region of La Guajira. NGE's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extensive technical expertise and a proven track record of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ies and creating value in South America. For more information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t SEDAR (www.sedar.com) and the Company's website (www.ngenergyintl.c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nary Statement Regarding Forward-Look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for the statements of historical fact, this news release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ward-looking information", within the meaning of applicable Cana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ties legislation, that is based on expectations, estim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jections as at the date of this news release. Wherever possible, word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"anticipate," "believe," "expects," "intend" and similar expression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used to identify the forward-looking statements. The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n this news release includes, but is not limited to,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arding the completion of the operations described herein, dr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s, receipt of governmental permits, licences or approv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imations of gas production, completion and installation of the gas pip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lated plant fac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rward-looking information in this news release reflect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ations, assumptions and/or beliefs of the Company based 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available to the Company. In connection with the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contained in this news release, the Company has made assum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nclude, but are not limited to assumptions about the Company's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mplete the planned operations and activities. The Company ha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ed that no significant events will occur outside of the Company's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se of business. Although the Company believes that the assum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herent in the forward-looking information are reasonable,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not a guarantee of future performance and accordingly un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ance should not be put on such information due to the inherent uncertai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in. These factors or assumptions are subject to inherent ris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ertainties surrounding future expectations generally that coul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 results to differ materially from historical results or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icipated by the forward-looking statements. Factors that could caus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to differ materially from those described in such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nclude, but are not limited to, risks related to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ability to perform the proposed operations, regulatory approval r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al risk and additional risks or factors set out in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ous disclosure materials filed from time to time with Cana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ties regulatory authorities, including the Company's annual and inte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ment Discussion &amp;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forward-looking information speaks only as of the date on which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and, except as may be required by applicable securities laws,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s any intent or obligation to update any forward-looking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as a result of new information, future events or results or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erm is defined in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NG Energy International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original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newswire.ca/en/releases/archive/June2021/11/c1452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0-                           06/11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or further information: NG Energy International Corp., Serafino Iaco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O, Marianella Bernal Parada, CFO, Tel: (604) 609-6110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SXF GASX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:  NG Energy International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:  British Columbia, Colom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:  OTC OIL U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