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efinders Completes Ground Geophysical Survey and Initial Mode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rr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efinders-geo-survey   06-11 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6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efinders Completes Ground Geophysical Survey and Initial Mode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rry Gold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1, 2021 /CNW/ - Orefinders Resources Inc. ("Orefinde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ORX) is pleased to announce the completion of a DCIP-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SWATH ground-based Geophysical Survey ("Survey") on its McGarr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McGarry"). McGarry is adjacent to the Kerr Addison 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pproximately 11 million ounces of gold before closing i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-D modeling of the Survey data has shown significan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uced Polarization) and MT (Magnetotelluric) anomali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-Cadillac Fault Zone between the McGarry headframe and the Barber-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pit and also at other less explored target areas at McGarry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rt of survey, combining quasi 3-D IP and deep-penetrating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has never been conducted on McGarry. This approach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ng new exploration drill targets that could lead to ne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on a highly prospective project along the Larder-Cadillac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" said Keith Benn, Orefinders Vice President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was designed to gather high-resolution data at dep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 to identifying 'under cover' exploration targets, i.e., potential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hat do not reach the surface. Subsequent 3-D model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set along with machine learning applied to all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cGarry will allow the Company to prioritize exploration targ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later in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see Figure 1 - 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 on the Geophysical Survey and Initi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ec Geoscience carried out their unique combined DCIP (DC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ced Polarization) and MT (Magnetotelluric) Geophysical Survey (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 Survey) along 13 Northwest-Southeast trending survey lines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otality of the McGarry Gold Project. The Survey employed a broa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 channel sensors to gather a large number of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roperties in the geological subsurface thus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data set with coverage to significant depths (DC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00 metres depth; MT resistivity to approximately 1,5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. The Survey was completed on April 2, 2021. Quantec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ata and performed the initial 2-D inversion modeling of the 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 data which were delivered to the Company on May 26.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initial modeling will allow for further high-resolution 3-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orporation of the results along with available geo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drill hole data to identify and prioritize new drilling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lored in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the McGarr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ocation, geology, history and historical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rry Gold Project are presented on the Company's web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rry Proj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StatementThe technical information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Dr. Keith Benn, P.Geo., Vice Presid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efinders, a Qualified Person as defined in "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is a Gold exploration and development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the Abitibi Greenstone Belt. The Company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Venture Exchange under the symbol O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 may contain forward-looking stat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current expectations that are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are difficult to predict. Actual resul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results suggested in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' assumes no obligation to update the forward-looking stat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reasons why actual results could differ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-statements unless and until required by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Orefinders. Additional information identifying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s contained in filings by Orefinder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Orefinders'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, please contact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Or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1/c07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Speak to the Company direct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phen Stewart, Chief Executive Officer, Phone:  416.644.15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stewart(at)orefinders.ca, www.orefinder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orefinders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