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1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02:5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RYU Appare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RYU Apparel Interview to Air on Bloomberg Television U.S. on the Red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R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RYUApparel-Interview   06-11 0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4624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RYU Apparel Interview to Air on Bloomberg Television U.S. on the Red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Repor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June 11, 2021 /CNW/ - RYU Apparel Inc. (TSXV: RYU) (OTCQ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PPF) (FSE: RYAA) ("RYU" or the "Company"), creator of urban athl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l, today announced an interview with Robert Blair, COO of RYU Appar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ir on The RedChip Money Report on the Bloomberg Network in the U.S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ing Saturday, June 12th, at 7 p.m. local time in 73M home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clusive interview, Mr. Blair discusses the Company's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tones, re-opening of their flagship store, executing on a three-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, as well as the company's focus on their business model and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interview segment, please visit: https://youtu.be/Mp2cp_PUp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dChip Money Report" delivers insightful commentary on small-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, interviews with Wall Street analysts, financial book review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featured interviews with executives of public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R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U Apparel (TSXV: RYU) (OTCQB: RYPPF), or Respect Your Universe,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 winning urban athletic apparel and accessories brand engine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lifestyles. Designed without compromise for fit, comf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bility, RYU exists to facilitate optimal human performance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please visit the RYU website at: http://ryu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forward-looking information that inv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risks and uncertainties regarding future events.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an include without limitation statements based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involving a number of risks and uncertainties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s of future performance of RYU, such as statements: (i) regarding R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oised for positive future growth; (ii) that RYU is well positio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growth of its business; (iii) the believe that RYU's current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enable RYU to execute on its corporate strategy; (iv) ro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livery of partnerships with Canada Skateboard Collaboration and the N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umni Academy; and (v) the belief that 2020 is positioned as a breakou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YU. There are numerous risks and uncertainties that could caus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nd RYU's plans and objectives to differ materially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in the forward-looking information, including: (i) advers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; (ii) risks inherent in the apparel industry in general; (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nd market disruption risks associated with COVID-19; and (iv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for the Company to raise additional funds necessary to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Actual results and future events could differ materi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nticipated in such information. These and all subsequent writt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l forward-looking information are based on estimates and opin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on the dates they are made and are expressly qualifi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ty by this notice. Except as required by law, RYU does not i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ese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ryu-apparel-interview-to-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on-bloomberg-television-us-on-the-redchip-money-report-301310756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RYU Appare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ne2021/11/c915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6/1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Cesare Fazari, CEO, Tel: 1-844-535-28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Communications, Anna Brazier, +1 (844) 535-2880, investors(at)ryu.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Investor Relations: RedChip Companies Inc., Dave Gentry, (407) 491-44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(at)redchip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ryu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YPPF RYAA RY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RYU Appare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FAS REA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