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8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rrection - Vision Lithium Completes Private Placemen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3.6-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SXV:VLI-PrivatePlmnt   06-10 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8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rrection - Vision Lithium Completes Private Placemen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3.6-Mill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-D'OR, QC, June 10, 2021 /CNW Telbec/ - Vision Lithium Inc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) (OTCQB: ABEPF) (FSE: 1AJ2) (the "Company" or "Vision Lithium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ion to its news release dated April 21, 2021 in order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paid in connection with the private placement detailed t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aid certain eligible third parties dealing at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any (the "Finders"): (i) cash commissions totalling $260,690.3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8% of the proceeds raised from subscribers intro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y such Finders; and (ii) an aggregate of 1,186,775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 warrants (the "Broker Warrants"), representing 8%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units and non-flow-through units sold to such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Units"), each exercisable to acquire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or 2 years from the date of issuance at the same exerci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share purchase warrants comprising the Units in respec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ker Warrants we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the Company, please visit the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isionlithium.com or contact us at info(at)visionlithiu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332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additional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please see the Company's news release dated April 21, 202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Victor Cantore, Executive Chairman, Tel: 514-831-3809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tore(at)visionlithium.com; Yves Rougerie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: 819-316-0474, Email: yrougerie(at)visionlithiu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visionlithium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1AJ2 ABEPF VL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Vision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