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6/11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1:09:45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VIVAGE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Avivagen Announces TSX Venture Exchange Approval for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V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11, 2021 20:08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vagen Announces TSX Venture Exchange Approval for Extension of Warr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Avivagen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V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, Ontario--(BUSINESS WIRE)-- Avivagen Inc. (TSXV:VIV, OTCQB:VIVX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color w:val="000000"/>
          <w:sz w:val="24"/>
          <w:szCs w:val="24"/>
        </w:rPr>
        <w:t>Avivag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a life sciences corporation focused on develop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rcializing products for livestock, companion animal and human ap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safely enhances feed intake and supports immune function, there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ing general health and performance, announces that it has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roval by the TSX Venture Exchange for the extension of the expiration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warrants exercisable to purchase 2,029,250 common shares at $1.20 per sh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were originally issued on November 30, 2017. These warrants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an expiration date of June 30, 2021, which has been extended to January 28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2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other terms and conditions of the warrants remain unchanged. Aviv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announced its intention to seek approval of such extension by w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ess release on June 7, 202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OxC-beta Technology and OxC-beta Live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xC-beta technology is derived from Avivagen discoveries about 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rotene and other carotenoids, compounds that give certain frui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getables their bright colours. Through support of immune functi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ology provides a non-antibiotic means of promoting health and grow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xC-beta Livestock is a proprietary product shown to be an effect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conomic alternative to the antibiotics commonly added to livestock feed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t is currently available for sale in the United States, Philipp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xico, Taiwan, New Zealand, Thailand, Brazil, Australia and Malays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xC-beta Livestock product is safe, effective and could fulfi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lobal mandate to remove all in-feed antibiotics as growth promoters. Num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national livestock trials with poultry and swine using OxC-beta Live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proven that the product performs as well as, and, sometimes,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pects, better than in-feed antibio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Aviv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ivagen is a life sciences corporation focused on develop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ercializing products for livestock, companion animal and human ap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, by safely supporting immune function, promote general heal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formance. It is a public corporation traded on the TSX Venture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 the symbol VIV and is headquartered in Ottawa, Canada, ba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nership facilities of the National Research Council of Canada.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, visit www.avivagen.com. The contents of the website are expres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incorporated by reference in this pres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pyright  2021 Avivagen Inc. OxC-beta is a trademark of Avivagen I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611005468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ivagen Inc. Drew Basek Director of Investor Relations 100 Sussex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tawa, Ontario, Canada K1A 0R6 Phone: 416-540-0733 E-mai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.basek@avivagen.com  Kym Anthony Chief Executive Officer 100 Sussex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tawa, Ontario, Canada K1A 0R6 Head Office Phone: 613-949-8164 Websi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ww.avivagen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Avivage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