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2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liffside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iffside Capital Ltd. Announces Private Placement and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a New Special Purpose Limited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liffside-PrivatePlac   06-14 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992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liffside Capital Ltd. Announces Private Placement and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a New Special Purpose Limited Partnershi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ne 14, 2021 /CNW/ - Cliffside Capital Ltd. ("Cliffsid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) (TSXV: CEP) is pleased to announce that it intends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"Units") on a private placement basis, at $0.20 per Unit, to rai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4.5 million (herein, the "Offering"), with each Unit comprise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in the capital of Cliffside (a "Common Share") and one-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 purchase warrant (each whole Common Share purchase warra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"). Each Warrant will be exercisable for a three-year perio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$0.20 pe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ide expects that approximately $3.75 million of the proceed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ffering will be used by Cliffside to create and fund a ne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private partnership formed under the laws of Ontario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.A.R. LP I". Cliffside, together with CanCap Management Inc. ("CCMI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onsumer loan originator and servicer, intends to use C.A.R. LP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up to $180 million of non-prime consumer auto loan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PCALR"). Cliffside further intends to secure a senior debt and 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facility to further fund C.A.R. LP I's operations as well a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A.R. LP I in raising approximately $2.5 million in additional equity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rivate placement basis) directly into C.A.R. LP I, of which CCM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 agreed to fund $1.25 million. C.A.R. LP I will be Cliffsi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imited partnership focused on the NPCALR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 of funds from the Offering, namely approximately $75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general working capital purposes. Insiders of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ditionally agreed to subscribe for up to $2.0 million of Uni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. Any issuances of Units to insiders pursuant to the Off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 related party transaction within the meaning of TSXV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 and Multilateral Instrument 61-101 Protection of Minority Security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cial Transactions ("MI 61-101"). The Corporation intends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 from the formal valuation and minority approval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5.5(b) and 5.7(b) of MI 61-101 in respect of any such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ntends to close the Offering on or before June 25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 The Offering is subject to a number of conditions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obtaining TSX Venture 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liff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ide is focused on investing in strategic partnerships with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specialized expertise and a proven track record in origin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loans and similar types of financial assets. Cliffside's strate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revenue as an investor, affording its shareholder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est in the growing alternative lending sector with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yields and minimal operational risk while earning a reliabl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For more information, visit www.cliffsidecapital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statements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statements containing the words "will", "may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 and other similar expressions which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Forward-looking statements reflect the Company's current expec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and are subject to a number of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statements with respect to the business and operations of Cliffs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used of proceeds of the Offering, Cliffside's intention to sec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facility to fund C.A.R. LP 1's operation and assist C.A.R. LP 1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, and the timing and closing of the Offering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o which insiders of the Company may participate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ecessarily based upon a number of estimate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ile considered reasonable, are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 which may cause the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factors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usiness, economic, competitive, political and social uncertain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operations; potential for conflicts of interests;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of Cliffside's common share price and volume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statements will prove to be accurate or comple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Accordingly,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 Cliffside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liffside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4/c479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tephen Malone, CEO, (647) 260-49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one(at)cliffsidecapital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cliffsidecapital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liffside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 OFR R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