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alth Logic Interactive Announces Proof-of-Concept Tes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its Lab-on-Chip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althLogic-LabOnChip   06-14 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6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alth Logic Interactive Announces Proof-of-Concept Tes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its Lab-on-Chip Technolog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CH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une 14, 2021 /CNW/ - Health Logic Interactive Inc. ("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" or the "Company") (TSXV: CHIP.H)(OTCPK: CHYPF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reliminary proof-of-concept test results of its first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ine chip prototype (uC-Chip beta version), which success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nically relevant detection range. In parallel to further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the uC-Chip beta version, the Company's research team is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design and modeling of the integrated urine albumin-to-creat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chip (uACR-Chip) prototype. Health Logic is pleased to annou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s the Company prepares for its pre-submission me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Food and Drug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roud of our latest achievement: successfully develo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totype of the urine creatinine chip with suppor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data. This advancement brings us even closer to comple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-Chip, a lab-on-chip technology that we anticipate will al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sensitive test for chronic kidney disease at point-of-c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David Barthel, CEO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alth Logic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Logic Interactive, through its wholly owned operating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lth Logic, is developing and commercializing consumer focused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of-care diagnostic devices that connect to patient's smart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ntinued care platforms. The Company plans to use their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lab-on-chip technology to provide rapid results and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hat data from the diagnostic device to the patient's smart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his data collection will allow it to better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risk profiles and provide better patient outcomes. Our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people with the ability to get early detection anytime, any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able digital management for chronic kidney disease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: www.healthlogicinteracti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Health Logic Interactive Inc.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are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tained in this press releas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expected timing and success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process, the successful completion of the uACR-Chip,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ACR-Chip to allow for accurate and sensitive testing for chronic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at point-of-care, and the Company's strategy, plans, objectives,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s, and any statements preceded by, followed by or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believe", "expect", "aim", "intend", "plan", "continue", "will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anticipate", "estimate", "forecast", "predict", "project", "se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or similar expressions or the negative thereof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statements are not historical facts but instea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pany's expectations, estimates and projection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se statements are not guarantees of future performance an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risks and uncertainties that are difficult to predict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differ materially from what is expressed,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in such forward-looking statements. Additional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 the risk factors discuss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for the year ended December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vides forward-looking statements because it belie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eful information to investors when considering thei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cautions investors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Consequently, all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are qualified by these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cautionary statements or factors contained here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actual results or develop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r, even if substantially realized, that they will hav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o, or effects on, the Company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press release and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them to reflect subsequent information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health-logic-interactive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s-proof-of-concept-test-results-and-advancement-of-its-lab-on-chip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y-30131141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4/c73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eorge Kovalyov, C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healthlogicinteractive.com, 1-877-456-44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healthlogicinteractiv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YPF CHIP.H. CH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MEQ STW CPR MTC OTC MEN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DA 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