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obally Loc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lobally Local Announces Financial State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loballyLcl-Financial   06-14 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86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lobally Local Announces Financial Statement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14, 2021 /CNW/ - Globally Local Technologies Inc.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GBLY) the parent company of Globally Local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irst vegan fast-food chains, announced today that it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and restated interim financial statements for the interim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termined by Globally Local's management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second quarter ended March 31, 2021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ompany sales and cost of goods sold of $53,188 that we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The net result is a reduction of both revenue and cos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with no resulting impact on net loss and comprehensiv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had previously relied on outsourced accounting servic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the June that it was necessary to enhance the contro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ing and bring the processes in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ed Financial Reports will be available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 Each of the Amended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d supersede the respective previously filed original financial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filed original financial statements should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ly Loc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Local is a plant-based food technology company that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s industry-leading plant-based protein and dairy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cally sourced and sustainable ingredients. The company distribu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rough a proprietary food service line to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d fast-food restaurant locations. Globally Local restaura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smart kitchens, which use state-of-the art cooking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solutions to deliver a delicious food experience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 healthier and more sustainable fast food. With small store foot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delivery and takeout, advanced cooking technology,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a vertically integrated supply chain along with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, Globally Local is revolutionizing the fast-food indus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urrently operates a manufacturing facility and two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Canada, with plans to open 20 additional restaura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North America in the next 12 months. The Company is trad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GBLY. For more informatio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loballylocal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s of the company and other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Forward-looking statements are often identified by ter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will", "may", "should", "anticipate", "expect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Events or circumstances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edicted, as a result of numerou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is press release contain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of information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, although considered reasonable by manag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expressly qualified by this cautionary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 and the Company will update or revi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forward-looking statements as expressly requir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may prove to be incorrect. Event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 to differ materially from those predicte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umerous known and unknown risks, uncertainties, and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 beyond the control of the Company.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expressly qualified by this cautionary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 and the Company will update or revi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forward-looking statements only as expressl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lobally Loc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4/c156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edia Only: Gary Smith, Evolotus 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8-783-0569, gary(at)evolotuspr.com; Avra Epstein, VP Marketing, Glob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86-2145, pr(at)globallylocal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globallylocal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lobally Loc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