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2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olverine Energy and Infrastructu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olverine Energy and Infrastructure Inc. Announces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mber and Provides Business Update Following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Impact Partners Inc.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E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WEII-AddBoardMember   06-14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62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Wolverine Energy and Infrastructure Inc. Announces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mber and Provides Business Update Following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Impact Partners Inc. Transac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B, June 14, 2021 /CNW/ - Wolverine Energy and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Wolverine" or the "Company") (TSXV: WEII) is pleased to annou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Board of Directors and provide a business update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previously announced divestiture of the Company's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emb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is excited to announce the addition of Jacquelyn Colvil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ard of Directors and the assumption of the Audit Chair role. M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ille is a CPA, CA, with extensive and successful experience i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business leadership and directing strategy. Ms. Colvil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Chief Financial Officer of Midnight Sun Financial, which inve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opportunities, trades in foreign exchange and public mar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innovative securities and derivatives. Her prior leadership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FO of Alberta Investment Management Corporation, Champion Petf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rritt Coal. Ms. Colville also holds the ICD.D designation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er community through her involvement with several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including the Stollery Children's Hospital Foundation and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Council of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 Financia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e of the Transaction, Wolverine has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ts financial position with access to over $51,500,000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, assuming $10.00 per share of Green Impact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GIP"), following the debt repayment of approximately $32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Wolverine is focused on providing industr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both conventional and clean energy projects throughou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while focused on creating shareholder value, in lin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leading return on equity track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ongoing consolidation in the conventional energy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has adjusted its business model to further service 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and emerging sector clients. Specifically, Wolverine will now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ree business units including: Canadian Energy Services, U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Infrastructure/Clean Energy. The intention of the organiz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to further enhance service offering to our clients and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tensive Infrastructure/Clean Energy business unit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business units is expected to result in significa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through general and administrative sa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aus Kiefer, Chief Financial Officer of Wolverine, stated: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shift to climate change mitigating energy policies has dr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nsolidation throughout the E&amp;P sector in North America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significant capital into the clean energy sector. Wolverine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o maintain its top client service focus in the convention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nd look to expand its service offerings in the clean energy se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Kiefer continues to state "the pivotal industry change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which management has identified significant growth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rganically and through accretive acquisi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olverine has now published an update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, which can be acce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nrgi.com/investors/corporate-presentations/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olv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is an industry leading, TSXV publicly-traded diversifie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ntional and renewables) and infrastructure service provider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the United States. Wolverine's focus is to ensure in the saf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novative and cost-effective way to bring the world's most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energy to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or disclosur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that are based on the expectations of its managemen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by and information currently available to Wolverin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forward-looking statements or information (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under applicable securities laws. All such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, other than those of historical fact, which address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outcomes, results or developments that Wolverine anticip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may, or will occur in the future (in whole or in part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orward-looking statements. In some cases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identified by the use of the words "may", "intends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", "believe" and similar expressions. In particular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the foregoing, this news release contains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e amendment of the Transaction and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ine believes the material factors, expectations and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the forward-looking statements are reasonable at this time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can be given that these factors, expectations and assum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correct. Any forward-looking statements are not guarant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erformance and should not be unduly relied upon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actual results or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forward-looking statements including, without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expansion in COVID-19 restricting or prohibiting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lverine's operations or supply chain; industry condi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laws and regulations including adoption of new environmental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ions, and changes in how they are interpreted and enforc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the United States; competition; the duration and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ow global oil prices, development and production i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dimentary Basin; general economic, market and busines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in the event of an epidemic, natural disaster or other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costs and expenses and certain other risks detail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Wolverine's public disclosure documents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isks identified in this news release, and in Wolverine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ation found on Wolverine's SEDA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duration and impact of the COVID-19 pandemic is unknow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it is not possible to reliably estimate the length and seve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elopments and the impact on the financial results and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Readers are cautioned that the foregoing list of facto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ve and are cautioned not to place undue relianc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 are m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hereof and the Company undertakes no obligation to update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unless so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has in any way approved or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. The TSXV does 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Wolverine Energy and Infrastructu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1/14/c620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Nikolaus Kiefer, Chief Financial Offic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0) 476-6916 or nkiefer(at)wnrgi.com or visit www.wnrgi.com.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wnrgi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I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Wolverine Energy and Infrastructu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