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8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W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WC Energy Services Corp. Announces the Release of Inaugural ES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WC-ESG-Report   06-14 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284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WC Energy Services Corp. Announces the Release of Inaugural ESG Repor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June 14, 2021 /CNW/ - (TSXV: CWC) CW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WC" or the "Company") is pleased to announce the release of its inaug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, Social and Governance ("ESG") Report for 2021. The ES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performance metrics for the 2018 to 2020 fiscal and calendar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the Company's website at www.cwcenergyservice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over 16 years, CWC has provided contract drilling and wel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ation and production ("E&amp;P") companies in the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n Western Canada and more recently in the United States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CWC has had the goal of providing "Quality People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ervice" for our E&amp;P customers. Never has this tag line a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uer than today as we extend this to our ESG commitments," said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, President and Chief Executive Officer. "In this inaugural ESG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's objective is to highlight our Company's ESG profile using the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the Sustainability Accounting Standards Board ("SASB") for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Services. This allows us to identify, manage and report o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 factors specific to our indus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ugural ESG Report for 2021 outlines CWC's approach to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 practices in three key areas that the Company considers meaning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o its busi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 CWC is doing its part to protect and ensure a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We are committed to meeting the highest standards and utiliz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where possible, to further reduce our environmental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With an average age of 11 years, CWC's nine telescopic doubl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 are one of the youngest and most efficient fleets in the WCS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Our newer fleet reduces the drilling time per well by abou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toric levels and decreases the land footprint by about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 typical AC triple drilling rig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99% of CWC's 145 service rigs have free standing systems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need for ground disturbance from guyed wir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bility of the mast while removing a safety hazard on the job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: At CWC, we believe our people are our greatest asset. The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and well-being of our people - staff, contractors,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, is our highest priority. Some social accomplishment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of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WC's Total Recordable Incident Frequency ("TRIF") ha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over our 16 year his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WC promotes a high performing safety culture with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2,000 employee and contractor training hours since 2018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WC consciously makes an effort to employ local individuals,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 companies within the areas that we operate. In 2021, 7.1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WC employees and contractors identify as Indigenous (First 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is, or In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Governance: Honesty, integrity and vigilance are core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uide how we do business. We are committed to fostering a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cal work environment for our shareholders, customer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onents of material significance are embedded in our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For example, we have a robust Quality, Health,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"QHSE") system that proactively monitors, m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, and reports on our safety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 portion of executive compensation is linked to QHSE performanc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We strive to create a culture without discrimination, an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workplace for all employees regardless of age, ethn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and g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W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 Energy Services Corp. is a premier contract drilling 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company operating in Canada and the United St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suite of oilfield services including drilling rigs, service 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abbing rigs. The Company's corporate office is located in Calg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, with a U.S. office in Denver, Colorado and operational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u, Grande Prairie, Slave Lake, Sylvan Lake, Drayton Valley, Lloydmi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st, and Brooks, Alberta. The Company's shares trade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CW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 - Neither the TSX Venture Exchange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W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4/c439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WC Energy Services Corp., 610, 205 - 5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, Calgary, Alberta T2P 2V7, Telephone:  (403) 264-2177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cwcenergyservices.com; Duncan T. Au, FCPA, FCA, CFA, President &amp;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; Stuart King, CPA, CA, Chief Financial Offi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wcenergyservi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W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W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