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QwD Fin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QwD Announces Acquisition of Bitcoins to Fuel Light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Q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QwD-Bitcoin-Network   06-15 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114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QwD Announces Acquisition of Bitcoins to Fuel Light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5, 2021 /CNW/ - LQwD FinTech Corp. ("LQw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LQWD) (OTC: INLAF) announces that it has it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,500,000 worth of Bitcoin, at approximately C$46,500 (US$38,000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since closing its previously announced acquisition of LQw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long with this purchase, the Company now holds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chase signifies the start of a strategic growth initi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Bitcoin as a reserve asset, but more importantly as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, which underpins the Company's Lightning Network SaaS platfo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QwD is focused on developing enterprise grade infra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Network to drive Bitcoin adoption. This acquisition of Bitco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ep for the growth of our business, and our vis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look for opportunities to increase our holdings and ad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holders," says Chairman and CEO Shone Anst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ght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 Network is a scalable Layer 2 solution buil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blockchain. It is a solution to scaling the usage of Bitco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ransactions, dramatically improving upon the fe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settlement times, on the main Bitco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QwD Fin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 is a Canadian-based financial technology company that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network infrastructure and solutions on top of the Lightn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ission is to develop institutional grade service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 Network and drive improved functionality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user adoption and utility and scale of Bit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Company's busines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look of the Company's industry. Although the Company believ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experience of its officers and directors, curren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 and other factors that have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at the expectations reflected in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undue reliance should not be plac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may differ materially from thos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statements. The statements in this pres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release and the Company assumes no responsibility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m to reflect new events or circumstances other tha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. The Company undertakes no obligation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alyses, expectations or statements made by third partie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LQwD Financial, their securities, or their respec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lqwd-announces-acquisition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s-to-fuel-lightning-network-operations-30131265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QwD Fin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835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shley Garnot, Corporate Development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4.669.0912, Email: ashley(at)lqwdfintech.com; Website: www.lqwdfinte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lqwdfintec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QWD. INL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QwD Fin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OTC NET TLS ST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