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15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49:5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dventus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dventus and Salazar Announce Drilling Results at the El Domo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by 26.8% Copper Equivalent Over 9.1 Met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DZ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Adventus-Drill-ElDomo   06-15 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2975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^Adventus and Salazar Announce Drilling Results at the El Domo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by 26.8% Copper Equivalent Over 9.1 Metre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June 15, 2021 /CNW/ - Adventus Mining Corporation ("Adventu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V: ADZN) (OTCQX: ADVZF) and Salazar Resources Limited ("Salazar") (TSXV: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) (OTCQB: SRLZF) (collectively the "Partners") are pleased to announc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infill drilling results from the El Domo volcanogenic massive sulp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("El Domo") located within the 21,537-hectare Curipamba pro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Ecuador. All results from the completed infill definition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re being used to update the Mineral Resource estimate for El Dom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serve as the basis of the ongoing El Domo feasibility stud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expected in the fourth quarter of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- Drill Results from the El Domo Deposit at Curipamba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CURI-385 intersected 9.06 metres of 3.25% copper, 19.08 g/t gold, 30.56%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, 242.5 g/t silver, and 3.19% lead for 26.78% CuEq - including 3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 of 2.37% copper, 35.13 g/t gold, 39.51% zinc, 470.7 g/t sil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7.50% lead for 41.22% C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URI-382 intersected 30.86 metres of 2.05% copper, 0.92 g/t gold, 0.16%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, 9.2 g/t silver, and 0.02% lead for 2.74% coppe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"CuEq") - including 3.81 metres of 6.56% copper, 1.48 g/t gold, 0.07%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, 13.4 g/t silver, and 0.02% lead for 7.60% C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CURI-382 intersected a thick section of massive sulphi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95 to 123.81 metres, grading 2.05% copper, 0.92 g/t gold, 0.16% zinc, 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 silver, and 0.02% lead (2.74% CuEq). Two higher-grade subse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ed from 92.95 to 96.69 and 120.00 to 123.81 metres, respective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nterval graded 3.77% copper, 1.60 g/t gold, 0.47% zinc, 21.7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, and 0.08% lead (5.08% CuEq) and the second interval graded 6.56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r, 1.48 g/t gold, 0.07% zinc, 14.1 g/t silver, and 0.02% lead (7.60%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q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  From 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ckness   Cu (%)    Au (g/t)      Zn (%)      Ag (g/t)      Pb (%)      CuEq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x. True Thickness 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)    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)                                                                          (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-382   92.95 123.81               30.86      2.05          0.92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6           9.2        0.02            2.74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92.95  96.69                3.74      3.77          1.6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47          21.7        0.08            5.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92.95  93.90                0.95      9.13          3.67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36          66.8        0.29           12.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120.00 123.81                3.81      6.56          1.48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7          13.4        0.02            7.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122.00 122.96                0.96     10.79          1.01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5          14.1        0.02           11.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Metal equivalency based on US$4.56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, US$1,879.20/oz Au, US$1.37/lb Z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28.02 /oz Ag and US$1.00/lb Pb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ng that no adjustments we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tal equivalency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tal recovery. Price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-month contracts for precious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-month contracts for base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ondon Metal Exchange,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1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-384 intersected mineralized grainstone with massive sulphide cl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mmediate hanging wall of the massive sulphide mineralization, 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6% copper, 0.62 g/t gold, 0.56% zinc, 50.3 g/t silver and 0.24% lead (1.10%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q). A thin interval of massive sulphide mineralization was inters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93 to 87.54 metres, grading 1.46% copper, 25.90 g/t gold, 21.76% zi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.0 g/t silver and 9.32% lead (31.76% CuEq). A section of mi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wall felsic autoclastic volcanic rocks was intersected from 87.54 to 95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, grading 0.13% copper, 0.28 g/t gold, 1.29% zinc, and 12.1 g/t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0.12% lead (0.82% CuEq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 Hole  From  To       Thickness   Cu (%)    Au (g/t)      Zn (%)       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(g/t)       Pb (%)      CuEq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x. True Thickness 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)   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)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-384  86.00 86.93            0.93      0.06          0.6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56           50.3        0.24            1.10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93 87.54            0.61      1.46         25.90        21.7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.0        9.32           31.76                                0.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54 95.60            8.06      0.13          0.28         1.29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        0.12            0.82                                6.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Metal equivalency based on US$4.56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, US$1,879.20/oz Au, US$1.37/lb Z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28.02 /oz Ag and US$1.00/lb Pb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ng that no adjustments we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tal equivalency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tal recovery. Price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-month contracts for precious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-month contracts for base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ondon Metal Exchange,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1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CURI-385 intersected mineralized fine-grained sedi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hanging wall of the massive sulphide mineralization from 85.8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48 metres, grading 0.07% copper, 1.40 g/t gold, 0.75% zinc, 27.3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, and 0.10% lead (1.41% CuEq). Massive sulphide mineraliz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ed from 90.48 to 99.54 metres, grading 3.25% copper, 19.08 g/t g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56% zinc, 242.5 g/t silver, and 3.19% lead (26.78% CuEq). A higher-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ction occurs from 90.48 to 93.96 metres, grading 2.37% copper, 35.13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, 39.51% zinc, 470.7 g/t silver and 7.50% lead (41.22% CuEq). A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footwall felsic autoclastic volcanic rocks was inters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54 to 106.47 metres, grading 0.13% copper, 0.40 g/t gold, 1.25% zin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.8 g/t silver and 0.02% lead (0.79% CuEq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 Hole  From   To       Thickness   Cu (%)    Au (g/t)      Zn (%)       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(g/t)       Pb (%)      CuEq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x. True Thickness 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)    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)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-385  85.85  90.48            4.63      0.07          1.4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78           27.3        0.10            1.41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48  99.54            9.06      3.25         19.08        30.5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.5        3.19           26.78                                8.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90.48  93.96            3.48      2.37         35.13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.51          470.7        7.50           41.22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9.54 106.47            6.93      0.13          0.40         1.25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8        0.02            0.79                                6.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Metal equivalency based on US$4.56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, US$1,879.20/oz Au, US$1.37/lb Z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28.02 /oz Ag and US$1.00/lb Pb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ng that no adjustments we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tal equivalency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tal recovery. Price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-month contracts for precious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-month contracts for base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ondon Metal Exchange,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1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s CURI-386, CURI-387, and CURI-389 were designed we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the outer margins of the Indicated category material and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 the pit wall geology. These drill holes confirmed modelling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long the margins of the deposit and provide excellent geologic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ture modelling studies. Both CURI-386 and CURI-387 intersected low-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f footwall mineralized felsic autoclastic volcanic rocks 73.0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49 and 80.60 to 85.40 metres, respectively. CURI-386 graded 0.13% co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8 g/t gold, 0.30% zinc, 17.3 g/t silver and 0.09% lead (0.86% CuEq)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true thickness of 6.13 metres and CURI-387 graded 0.02% co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0 g/t gold, 0.13% zinc, 10.4 g/t silver and 0.03% lead (0.34% CuEq)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true thickness of 4.56 metres. CURI-389 did not yie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sults from the completed infill definition drilling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to update the Mineral Resource estimate for El Domo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as the basis of the ongoing feasibility study for the development of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o (see December 2, 2020 news release). Figure 1 illustrates the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for the results of the six drill holes outlin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Drill collar location coordinates are summarized for the infi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chanical drilling programs in Table 1 at the end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ference, the last Mineral Resource estimate completed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I 43-101 for El Domo was published as part of the preliminary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ment report titled: "Technical Report on the Preliminary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ment for the Curipamba Project - El Domo Deposit, Central Ecuador"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ffective date of June 14, 2019 on SE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 and Q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ipamba project work program is being managed and reviewed by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Exploration, Jason Dunning, M.Sc., P.Geo., a Qualified Pers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NI 43-101. Salazar staff collect and process samp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ly sealed and shipped to Bureau Veritas ("BV") in Quito for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that includes crushing and milling to prepare pulps that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for shipment to their facility in Lima, Peru or Vancouver, Canad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. All assay data have undergone internal validation of QAQC; n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established sampling control program with blind insertion of a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, certified industry standards and sample duplicates for the Curip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 A QAQC program is also in place at BV and includes inse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, standards, and duplicate reanalysis of selected samples. BV's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mplies with the requirements for the International Standards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:2000 and ISO 17025: 1999. At BV, samples from the El Domo infill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old analyzed by classic fire assay techniques with an AAS finish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and base metals are analyzed by a 44-element aqua regia techniq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-AES finish. For regional drilling, silver and base metals are analy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45-element 4 acid technique with ICP-MS finish. Overlimit protocol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for gold, silver, copper, lead, and z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information of this news release has been review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 as accurate by Mr. Jason Dunning, M.Sc., P.Geo., Vic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for Adventus, a non-Independent Qualified Person, as defined by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dve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s Mining Corporation is an Ecuador focused copper-gold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velopment company. Its strategic shareholders include Altius 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, Greenstone Resources LP, Wheaton Precious Metals Corp.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is Group of Ecuador. Adventus is advancing the El Domo copper-g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feasibility study, while exploring the broader Curipamba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Adventus is engaged in a country-wide exploration alli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artners in Ecuador, which has incorporated the Pijili and Santi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-gold porphyry projects to date. Adventus also controls an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portfolio in Ireland with South32 Limited as funding partner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investment portfolio of equities in several exploration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s is based in Toronto, Canada, and is listed on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under the symbol ADZN and trades on the OTCQX under the symbol ADVZ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ala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zar Resources Limited is focused on creating value and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rough discovery, exploration, and development in Ecuador. Th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 unrivalled understanding of the geology in-country and has play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 role in the discovery of many of the major projects in Ecuad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two newest operating gold and copper mines. Salazar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wholly owned pipeline of copper-gold exploration projects across Ecu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trategy to make another commercial discovery and farm-out non-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. The Company actively engages with Ecuadorian communities an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lazar family it co-founded The Salazar Foundation, 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rofit organization dedicated to sustainable progress through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The Company already has carried interests in three projects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aiden discovery, Curipamba, Salazar Resources has a 25% stak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through to production. At two copper-gold porphyry projects, Pij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ntiago, the Company has a 20% stake fully carried through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"forward -looking information"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applicable Canadian securities laws. Any statements that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discussions with respect to predictions, expectations, beliefs, p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s, objectives, assumptions or future events or performance (of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always, identified by words or phrases such as "believ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s", "expects", "is expected", "scheduled", "estimates", "pend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s", "plans", "forecasts", "targets", or "hopes", or variations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and phrases or statements that certain actions, events or results "m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", "would", "will", "should" "might", "will be taken", or "occu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expressions) are not statements of historical fact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herein includes, but is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address activities, events, or developments that Advent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zar expect or anticipate will or may occur in the future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s and Salazar have attempted to identify important factor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actions, events, or resul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in forward-looking information, there may be other factors that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, events or results not to be as anticipated, estima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. There can be no assurance that such information will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, and actual results and future events could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nticipated in such information. Accordingly, readers should no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on forward-looking information. Adventus and Salazar under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any forward-looking information except in accordance with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so visit the Adventus website at www.adventusmining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In page at https://www.linkedin.com/company/adventus-mining-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: Drill Collar Information for Infill Drill Holes at El D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ID   EAST  NORTH  ELEV   AZIMUTH    DIP     DEP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-391            655001 9854898    882        165     -65       70.6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omplet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-390            695109 9855451    953        170     -79      137.7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omplet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-389            694999 9855351    908        338     -70       64.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omplet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-388            695051 9855474    930        165   -50.6      143.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omplet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-387            695051 9855474    930         26     -49      112.3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omplet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-386            695100 9855600    943        230     -65       90.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omplet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-385            695094 9855482    940         45     -54      128.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omplet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-384            695054 9855642    923        136     -54      110.6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Adventus-Drill-ElDomo   06-15 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2975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^Adventus and Salazar Announce Drilling Results at the El Domo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by 26.8% Copper Equivalent Over 9.1 Metre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June 15, 2021 /CNW/ - Adventus Mining Corporation ("Adventu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V: ADZN) (OTCQX: ADVZF) and Salazar Resources Limited ("Salazar") (TSXV: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) (OTCQB: SRLZF) (collectively the "Partners") are pleased to announc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infill drilling results from the El Domo volcanogenic massive sulp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("El Domo") located within the 21,537-hectare Curipamba pro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Ecuador. All results from the completed infill definition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re being used to update the Mineral Resource estimate for El Dom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serve as the basis of the ongoing El Domo feasibility stud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expected in the fourth quarter of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- Drill Results from the El Domo Deposit at Curipamba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CURI-385 intersected 9.06 metres of 3.25% copper, 19.08 g/t gold, 30.56%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, 242.5 g/t silver, and 3.19% lead for 26.78% CuEq - including 3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 of 2.37% copper, 35.13 g/t gold, 39.51% zinc, 470.7 g/t sil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7.50% lead for 41.22% C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URI-382 intersected 30.86 metres of 2.05% copper, 0.92 g/t gold, 0.16%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, 9.2 g/t silver, and 0.02% lead for 2.74% coppe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"CuEq") - including 3.81 metres of 6.56% copper, 1.48 g/t gold, 0.07%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, 13.4 g/t silver, and 0.02% lead for 7.60% C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CURI-382 intersected a thick section of massive sulphi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95 to 123.81 metres, grading 2.05% copper, 0.92 g/t gold, 0.16% zinc, 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 silver, and 0.02% lead (2.74% CuEq). Two higher-grade subse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ed from 92.95 to 96.69 and 120.00 to 123.81 metres, respective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nterval graded 3.77% copper, 1.60 g/t gold, 0.47% zinc, 21.7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, and 0.08% lead (5.08% CuEq) and the second interval graded 6.56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r, 1.48 g/t gold, 0.07% zinc, 14.1 g/t silver, and 0.02% lead (7.60%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q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  From 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ckness   Cu (%)    Au (g/t)      Zn (%)      Ag (g/t)      Pb (%)      CuEq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x. True Thickness 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)    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)                                                                          (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-382   92.95 123.81               30.86      2.05          0.92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6           9.2        0.02            2.74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92.95  96.69                3.74      3.77          1.6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47          21.7        0.08            5.08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92.95  93.90                0.95      9.13          3.67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36          66.8        0.29           12.4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120.00 123.81                3.81      6.56          1.48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7          13.4        0.02            7.6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122.00 122.96                0.96     10.79          1.01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5          14.1        0.02           11.5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Metal equivalency based on US$4.56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, US$1,879.20/oz Au, US$1.37/lb Z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28.02 /oz Ag and US$1.00/lb Pb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ng that no adjustments we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tal equivalency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tal recovery. Price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-month contracts for precious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-month contracts for base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ondon Metal Exchange,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1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-384 intersected mineralized grainstone with massive sulphide cl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mmediate hanging wall of the massive sulphide mineralization, 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6% copper, 0.62 g/t gold, 0.56% zinc, 50.3 g/t silver and 0.24% lead (1.10%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q). A thin interval of massive sulphide mineralization was inters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93 to 87.54 metres, grading 1.46% copper, 25.90 g/t gold, 21.76% zi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.0 g/t silver and 9.32% lead (31.76% CuEq). A section of mi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wall felsic autoclastic volcanic rocks was intersected from 87.54 to 95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, grading 0.13% copper, 0.28 g/t gold, 1.29% zinc, and 12.1 g/t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0.12% lead (0.82% CuEq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 Hole  From  To       Thickness   Cu (%)    Au (g/t)      Zn (%)       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(g/t)       Pb (%)      CuEq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x. True Thickness 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)   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)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-384  86.00 86.93            0.93      0.06          0.6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56           50.3        0.24            1.10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93 87.54            0.61      1.46         25.90        21.7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.0        9.32           31.76                                0.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54 95.60            8.06      0.13          0.28         1.29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        0.12            0.82                                6.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Metal equivalency based on US$4.56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, US$1,879.20/oz Au, US$1.37/lb Z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28.02 /oz Ag and US$1.00/lb Pb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ng that no adjustments we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tal equivalency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tal recovery. Price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-month contracts for precious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-month contracts for base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ondon Metal Exchange,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1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CURI-385 intersected mineralized fine-grained sedi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hanging wall of the massive sulphide mineralization from 85.8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48 metres, grading 0.07% copper, 1.40 g/t gold, 0.75% zinc, 27.3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, and 0.10% lead (1.41% CuEq). Massive sulphide mineraliz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ed from 90.48 to 99.54 metres, grading 3.25% copper, 19.08 g/t g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56% zinc, 242.5 g/t silver, and 3.19% lead (26.78% CuEq). A higher-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ction occurs from 90.48 to 93.96 metres, grading 2.37% copper, 35.13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, 39.51% zinc, 470.7 g/t silver and 7.50% lead (41.22% CuEq). A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footwall felsic autoclastic volcanic rocks was inters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54 to 106.47 metres, grading 0.13% copper, 0.40 g/t gold, 1.25% zin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.8 g/t silver and 0.02% lead (0.79% CuEq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 Hole  From   To       Thickness   Cu (%)    Au (g/t)      Zn (%)       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(g/t)       Pb (%)      CuEq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x. True Thickness 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)    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)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-385  85.85  90.48            4.63      0.07          1.4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78           27.3        0.10            1.41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48  99.54            9.06      3.25         19.08        30.5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.5        3.19           26.78                                8.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90.48  93.96            3.48      2.37         35.13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.51          470.7        7.50           41.22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9.54 106.47            6.93      0.13          0.40         1.25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8        0.02            0.79                                6.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Metal equivalency based on US$4.56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, US$1,879.20/oz Au, US$1.37/lb Z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28.02 /oz Ag and US$1.00/lb Pb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ng that no adjustments we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tal equivalency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tal recovery. Price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-month contracts for precious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-month contracts for base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ondon Metal Exchange,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1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s CURI-386, CURI-387, and CURI-389 were designed we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the outer margins of the Indicated category material and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 the pit wall geology. These drill holes confirmed modelling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long the margins of the deposit and provide excellent geologic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ture modelling studies. Both CURI-386 and CURI-387 intersected low-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f footwall mineralized felsic autoclastic volcanic rocks 73.0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49 and 80.60 to 85.40 metres, respectively. CURI-386 graded 0.13% co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8 g/t gold, 0.30% zinc, 17.3 g/t silver and 0.09% lead (0.86% CuEq)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true thickness of 6.13 metres and CURI-387 graded 0.02% co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0 g/t gold, 0.13% zinc, 10.4 g/t silver and 0.03% lead (0.34% CuEq)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true thickness of 4.56 metres. CURI-389 did not yie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sults from the completed infill definition drilling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to update the Mineral Resource estimate for El Domo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as the basis of the ongoing feasibility study for the development of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o (see December 2, 2020 news release). Figure 1 illustrates the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for the results of the six drill holes outlin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Drill collar location coordinates are summarized for the infi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chanical drilling programs in Table 1 at the end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ference, the last Mineral Resource estimate completed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I 43-101 for El Domo was published as part of the preliminary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ment report titled: "Technical Report on the Preliminary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ment for the Curipamba Project - El Domo Deposit, Central Ecuador"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ffective date of June 14, 2019 on SE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 and Q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ipamba project work program is being managed and reviewed by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Exploration, Jason Dunning, M.Sc., P.Geo., a Qualified Pers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NI 43-101. Salazar staff collect and process samp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ly sealed and shipped to Bureau Veritas ("BV") in Quito for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that includes crushing and milling to prepare pulps that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for shipment to their facility in Lima, Peru or Vancouver, Canad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. All assay data have undergone internal validation of QAQC; n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established sampling control program with blind insertion of a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, certified industry standards and sample duplicates for the Curip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 A QAQC program is also in place at BV and includes inse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, standards, and duplicate reanalysis of selected samples. BV's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mplies with the requirements for the International Standards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:2000 and ISO 17025: 1999. At BV, samples from the El Domo infill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old analyzed by classic fire assay techniques with an AAS finish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and base metals are analyzed by a 44-element aqua regia techniq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-AES finish. For regional drilling, silver and base metals are analy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45-element 4 acid technique with ICP-MS finish. Overlimit protocol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for gold, silver, copper, lead, and z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information of this news release has been review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 as accurate by Mr. Jason Dunning, M.Sc., P.Geo., Vic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for Adventus, a non-Independent Qualified Person, as defined by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dve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s Mining Corporation is an Ecuador focused copper-gold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velopment company. Its strategic shareholders include Altius 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, Greenstone Resources LP, Wheaton Precious Metals Corp.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is Group of Ecuador. Adventus is advancing the El Domo copper-g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feasibility study, while exploring the broader Curipamba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Adventus is engaged in a country-wide exploration alli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artners in Ecuador, which has incorporated the Pijili and Santi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-gold porphyry projects to date. Adventus also controls an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portfolio in Ireland with South32 Limited as funding partner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investment portfolio of equities in several exploration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s is based in Toronto, Canada, and is listed on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under the symbol ADZN and trades on the OTCQX under the symbol ADVZ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ala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zar Resources Limited is focused on creating value and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rough discovery, exploration, and development in Ecuador. Th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 unrivalled understanding of the geology in-country and has play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 role in the discovery of many of the major projects in Ecuad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two newest operating gold and copper mines. Salazar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wholly owned pipeline of copper-gold exploration projects across Ecu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trategy to make another commercial discovery and farm-out non-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. The Company actively engages with Ecuadorian communities an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lazar family it co-founded The Salazar Foundation, 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rofit organization dedicated to sustainable progress through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The Company already has carried interests in three projects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aiden discovery, Curipamba, Salazar Resources has a 25% stak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through to production. At two copper-gold porphyry projects, Pij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ntiago, the Company has a 20% stake fully carried through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"forward -looking information"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applicable Canadian securities laws. Any statements that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discussions with respect to predictions, expectations, beliefs, p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s, objectives, assumptions or future events or performance (of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always, identified by words or phrases such as "believ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s", "expects", "is expected", "scheduled", "estimates", "pend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s", "plans", "forecasts", "targets", or "hopes", or variations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and phrases or statements that certain actions, events or results "m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", "would", "will", "should" "might", "will be taken", or "occu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expressions) are not statements of historical fact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herein includes, but is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address activities, events, or developments that Advent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zar expect or anticipate will or may occur in the future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s and Salazar have attempted to identify important factor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actions, events, or resul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in forward-looking information, there may be other factors that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, events or results not to be as anticipated, estima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. There can be no assurance that such information will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, and actual results and future events could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nticipated in such information. Accordingly, readers should no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on forward-looking information. Adventus and Salazar under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any forward-looking information except in accordance with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so visit the Adventus website at www.adventusmining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In page at https://www.linkedin.com/company/adventus-mining-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: Drill Collar Information for Infill Drill Holes at El D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ID   EAST  NORTH  ELEV   AZIMUTH    DIP     DEP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-391            655001 9854898    882        165     -65       70.6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omplet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-390            695109 9855451    953        170     -79      137.7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omplet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-389            694999 9855351    908        338     -70       64.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omplet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-388            695051 9855474    930        165   -50.6      143.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omplet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-387            695051 9855474    930         26     -49      112.3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omplet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-386            695100 9855600    943        230     -65       90.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omplet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-385            695094 9855482    940         45     -54      128.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omplet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-384            695054 9855642    923        136     -54      110.6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omplet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-383(1)         695373 9855400    995        270     -65      210.4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omplet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-382            695094 9855482    940         64     -48      156.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omplet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-381            695214 9855602    949        197     -57      154.4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omplet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-380(1)         695375 9855000   1030        270     -70      250.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omplet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-379            695094 9855482    940        167     -48      153.8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omplet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-378            695054 9855122    893        181     -57      113.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omplet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-377            695054 9855122    893         55     -51       92.3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omplet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-376(1)         695361 9855100   1087        270     -70      275.4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omplet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-375(1)         695333 9855200   1057        270     -75      250.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omplet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-374            695006 9855134    883        296     -45      120.6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omplet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-373            695094 9855482    940        103     -48      197.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omplet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-372            695041 9854913    888         38     -45      106.3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omplet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-371(1)         695399 9855298   1016        270     -65      225.7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omplet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-370            695040 9854913    888        231     -74       86.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omplet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-369            695094 9855482    940        142     -48      168.7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omplet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-368            695041 9854913    888        331     -58      113.6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omplet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-367            695006 9855134    883        196     -45      102.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omplet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-366            694975 9854918    872        186     -72       74.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omplet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-365            694934 9855242    874        151     -72       69.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omplet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-364-A          695131 9855402    946        108     -60      121.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but lost in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-364            695134 9855402    946        108     -60      130.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but lost in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-363            694934 9855242    874        180     -54       95.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omplet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-362            694975 9854918    872        288     -61       88.9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omplet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-361            695134 9855402    946         75     -54      172.8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omplet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-360            694934 9855242    874         25     -48       83.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omplet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-359            695006 9855134    883        349     -69       86.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omplet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-358            694934 9855082    867        255     -54      113.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omplet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-357            695057 9855149    894        229     -74      105.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omplet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-356            695006 9855134    883        241     -77      110.6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omplet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-355            695057 9855149    894         36     -45       86.3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omplet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-354            695057 9855149    894         55     -54       81.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omplet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-353            695094 9855122    908        192     -45       97.4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omplet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-352            695057 9855149    894        306     -77       78.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omplet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-351            695057 9855149    894        338     -59       77.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omplet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-350            695094 9855122    908        180     -57       85.7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omplet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-349            695094 9855122    908        263     -51      130.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omplet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-348            695094 9855082    910        276     -45      135.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omplet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-347            695094 9855082    910        105     -54       91.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omplet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-346            695094 9855082    910         52     -69       83.4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omplet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-345            695094 9855082    910        142     -48       95.7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omplet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-344            695094 9855082    910        360     -60       84.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omplet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-343            695094 9855082    910        192     -45      142.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omplet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-342            695041 9854913    888        346     -45      137.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omplet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-341            695134 9854922    917        360     -60      117.4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omplet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-340            695134 9854922    917        360     -45      149.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omplet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            Geomechanical drill hole for open 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design purposes 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rilled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            All drill holes are surveyed in 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(Provisional South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 Zone 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dventus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ne2021/15/c7567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6/15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from Adventus, please contact Ch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-Simard, President and Chief Executive Officer, at +1-416-230-344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(at)adventusmining.com. ; For further information from Salaza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r(at)salazarresources.com.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www.adventusmining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alazarresources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VZF ADZN. SRL. SRLZ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Adventus Mining Corporation;Salazar Resourc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MIN OTC 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