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Very Good Food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e Very Good Food Company Announces $15 Million Bought Deal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ERYGOOD-BoughtDeal   06-15 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03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he Very Good Food Company Announces $15 Million Bought Deal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SEMINATION IN THE UNITED STATES OR FOR DISTRIBUTION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15, 2021 /CNW/ - The Very Good Food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VERY.V) (OTCQB: VRYYF) (FSE: 0SI) ("VERY GOOD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lant-based food technology company,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n agreement with Canaccord Genuity Corp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"), acting as lead underwriter and sole bookrunner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nderwriter has agreed to purchase, on a bought deal bas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4,055,000 units of the Company (the "Units") at a price of $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(the "Issue Price") for aggregate gross proceeds to the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,003,5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of the Company (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nd one-half of one common share purchase warrant of the Company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arrant, a "Warrant"). Each Warrant will be exercisable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each, a "Warrant Share") for a period of 18 month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at an exercise price of $4.60 per Warran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djustment in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greed to grant the Underwriter an over-allot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up to an additional 608,250 Units at the Issue Price,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in part, at any time and from time to time on or prior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30 days following the closing of the Offering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s, if any, and for market stabilization purpos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 option is exercised in full, an additional $2,250,525 i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ll be raised pursuant to the Offering and the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will be $17,254,0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intends to use the proceeds from the Offering to f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operations at its production facility in Patterso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atterson Facility"), accretive acquisitions within the plant-bas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US eCommerce and wholesale expansion efforts, International e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and for general corporate purposes. The Offering is expect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July 8, 2021, or such other date as agreed to betwe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derwriter, and is subject to certain closing condition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the entry into of an underwriting agre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he Underwriter, the receipt of all necessary regulatory an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s, including the approval of the TSX Venture Ex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will be offered by way of a short form prospectus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tish Columbia, Alberta, Saskatchewan, Ontario, New Brunswick, and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, and may also be sold in certain offshore jurisdictions (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n such offshore jurisdictions does not give rise to the fi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or registration statement or to any continuou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in this news release have not bee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, registered under the U.S. Securities Act of 1933 Act, as am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within the United States absent U.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the U.S. registration requirements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for sale of securities,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for offers to buy any securities in the United States, n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 Any public offering of securities in the United States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a prospectus containing detailed information abou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s well a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ery Good Food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Good Food Company Inc. is an emerging plant-bas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mpany that produces nutritious and delicious plant-based m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products under VERY GOOD's core brands: The Very Good Butch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Cheese Co. www.verygoodfoo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LOFTY, BADASS BUT BEAUTIFULLY SIMPLE: GET MILL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 THEIR FOOD CHOICES WHILE HELPING THEM DO THE WORLD A WORLD OF GOO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PLANT-BASED FOOD OPTIONS SO DELICIOUS AND NUTRITIOUS, WE'R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DIET BECOME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formation about management's current expectations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uture. Readers are cautioned that relianc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not be appropriate for other purposes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may be identified by words such as "propos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intends", "may", "will", and similar expressions.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or referred to in this news release include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intended use of the net proceeds from the Offering,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ility of the Company to close the Offering, if at all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fered or sold, the gross proceeds of the Offering,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obtain all necessary approvals, if at 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jurisdictions of the Offering. Forward-looking informat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of factors and assumptions which have been used to develo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ut which may prove to be incorrect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material assumptions with respect to the timing and ability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Offering and to obtain all necessary approvals, if at 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material adverse change, disaster, change of law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satisfy the conditions to closing of the Offering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expectations reflec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reasonable,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because VERY GOOD can giv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to be correct.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achievements of VERY GOOD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in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s, negative cash flow and future financing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and grow operations, limited history of operations and revenu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earnings or dividends, expansion of facilities,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raw materials, dependence on senior management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general business risk and liability, regulation of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change in laws, regulations and guidelines, compliance with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ourable publicity or consumer perception, product liability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, risks related to intellectual property, difficulties with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growth and litigation, as well as the impact of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s associated with the ongoing COVID-19 pandemic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VERY GOOD. For a more comprehensiv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faced by VERY GOOD, please refer to VERY GOOD's most recen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filed with Canadian securities regulatory autho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forward-looking information in this news releas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pectations, assumptions and/or beliefs of the Compan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. Any forward-looking information spea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n which it is made and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VERY GOOD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 is expressly qua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 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e Very Good Food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603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0SI VE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he Very Good Food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