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7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leeping Gi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leeping Giant Capital Corp. Announces the Closing of its Ini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X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leepingGiant-IPO   06-15 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118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leeping Giant Capital Corp. Announces the Closing of its Ini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une 15, 2021 /CNW/ - Sleeping Gi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leeping Giant"), a capital pool company, is pleased to announce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itial public offering of 5,000,000 common shares (each, 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t a price of $0.10 per share for a total amount of $50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the provinces of Alberta, British Columbia, Saskatchew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 Wealth Limited acted as agent for Sleeping Gia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uneration of $50,000 being 10% of the proceeds of the Offer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options to purchase an aggregate of 500,000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, valid for 5 years from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iant also granted stock options to directors of Sleeping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up to an aggregate of 780,000 Common Share (the "Stock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ock Option is exercisable to acquire one Common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any time prior to June 15, 20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Offering, Sleeping Giant has 7,8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, 2,800,000 of which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disclosed in Sleeping Giant's final prospectus dated Ma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(the "Prospectu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4 of the TSX Venture Exchange (the "TSX-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admitted for trading on the TSX-V under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SX.P at the opening of the market on June 17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Prospect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under Sleeping Giant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iant is a capital pool company ("CPC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2.4 of the TSX-V that has not commenced commercial operatio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ets other than cash. Except as specifically contemplated in th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-V, until the completion of a "Qualifying Transaction"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in), Sleeping Giant will not carry on business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evaluation of companies, business or assets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proposed "Qualifying Transa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the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These securities have not b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curities laws of any state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unless an exemption from registration is available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to sell or the solicitation of an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se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trading in the securities of a CP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leeping Gi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763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Terence S. Meek, CEO of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at 403-813-324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leeping Gi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