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15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36:30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Northern Shield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Northern Shield Updates Exploration at its Shot Rock and Root &amp; C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-Silver Projects, in Atlantic 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N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NorthShieldShotRock   06-15 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Ottawa 613-563-4465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109200:</w:t>
      </w:r>
    </w:p>
    <w:p>
      <w:pPr>
        <w:pStyle w:val="PreformattedText"/>
        <w:bidi w:val="0"/>
        <w:spacing w:before="0" w:after="0"/>
        <w:jc w:val="left"/>
        <w:rPr/>
      </w:pPr>
      <w:r>
        <w:rPr/>
        <w:t>^Northern Shield Updates Exploration at its Shot Rock and Root &amp; C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-Silver Projects, in Atlantic Canada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TAWA, ON, June 15, 2021 /CNW/ - Northern Shield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("Northern Shield" or the "Company") (TSXV: NRN) is pleased to provi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on the third phase of drilling at its Shot Rock Gold Project ("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") in Nova Scotia and progress on the geophysical survey at Root &amp; C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("Root &amp; Cellar" or the "Property") in Newfound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on Shot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ate, eight diamond drill holes, 20SR-17 through 20SR-24,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in the Phase 3 drilling program (see Figure 1), totalling just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,400 metres. The first four drill-holes were located at the base of the 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Highway Zone and although visually prospective quartz vein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ected (Figure 2a), these were only weakly anomalous in gold. Th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-holes drilled from the top of the hill intersected abun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tiform-colloform banded quartz-adularia-pyrite veins (Figure 2b-2c)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only moderately anomalous in gold with a high of 1.8 g/t Au over 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es in hole 21SR-21. Twenty-three other samples from these four drill-h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yed greater than 0.1 g/t Au. A table of assays can be fou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 web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complexity of the Highway Zone is proving challenging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phase of drilling at Shot Rock will likely focus on the Middle Z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ppears to be more linear and where the higher surface grades ar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our priority now is to implement a diamond drill program at Root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ar in Newfoundland as soon as possible: the ground IP and resis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physical survey at Root &amp; Cellar is nearly complete and preliminary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field look very promising. The raw results suggest that the Con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 continues down-dip to the south and along strike to the east. A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ability anomaly 200 meters north of Conquest coincides with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oulders uncovered by the prospector which assayed up to 26 g/t Au.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rthern Shield President and CEO, Ian Bl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on Root and C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three-quarters of the Spectral IP (Induced Polariz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sistivity survey has been completed at Root &amp; Cellar. The survey c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quest Zone and the recently discovered Windfall Zone. The resul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to guide drill-testing of these two zones later this summ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can earn a 100% interest in the Property which is being explo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thermal gold-silver mineralization and porphyry copper depos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iminary review of the raw sections shows several IP targe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(Figure 3). This includes a chargeability anomaly that is observ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lines for a strike-length of over 500 meters and coincid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of the Conquest trench where channel samples have assayed up to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 Au. The eastern end of this linear IP target intersects a broad z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ately strong chargeability at depth on the last line of the grid 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 the accumulation of disseminated sulphides at a geologic contac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ocation. Of significance too is a 300 meter long IP anomaly, located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rs north of Conquest, that coincides with multiple strong gold in 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malies and several gold-bearing boulders with up to 26 g/t A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lling program at Shot Rock was contracted to Logan Drilling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in Stewiacke, Nova Scotia, and is overseen by Christine Vaillancourt, P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., the Company's Chief Geologist and a Qualified Person under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 43-101. Samples were analyzed by ALS Global in Vancouver, BC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 by Fire Assay and multi-elements by four acid digestion and ICP-AES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s and duplicates by ALS Global meet targeted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ophysical survey program at Root &amp; Cellar was contra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view Geophysics of Brampton, Ontario, and is being overseen by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elcic, P. Geo. and a qualified person under NI 43-101. This 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lso been reviewed by Christine Vaillancourt, P. Geo., the Company's C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log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rn Shield Resources Inc. is a Canadian-based company focu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ng high-quality exploration programs with experience i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logical terranes. It is known as a leader in executing grass ro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programs using a model driven approach. Seabourne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wholly-owned subsidiary of Northern Shield focussing on epithermal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lated deposits in Atlantic Can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dvi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statements concerning the exploration pl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and potential for epithermal gold deposits, and other miner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Company's Shot Rock and Root &amp; Cellar properties in Atlantic Canada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logical, and geometrical analyses of the properties and comparis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 to known epithermal gold deposits and other expectations, pl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s, objectives, assumptions, information or statements about fu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, results of exploration or performance that may co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or information under applicable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slation. Such forward-looking statements or information are bas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assumptions, which may prove to be in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Northern Shield believes that the expectations reflected i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or information are reasonable, undue re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be placed on forward-looking statements because Northern Shiel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no assurance that such expectations will prove to b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or information are based on current expect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s and projections that involve a number of risks and uncertai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uld cause actual results to differ materially from those anticip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Northern Shield and described in the forward-looking statem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These risks and uncertainties include, but are not limit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 associated with geological, geometrical and geophysical interpre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alysis, the ability of Northern Shield to obtain financing, equip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s and qualified personnel necessary to carry on explorat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risks and uncertainties involved in mineral exploration and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ward-looking statements or information contained in thi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are made as of the date hereof and Northern Shield undertak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 to update publicly or revise any forward-looking statem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whether as a result of new information, future ev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unless so required by applicable 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Northern Shield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to download multimed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June2021/15/c4078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6/15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Northern Shield Resources Inc., Ian Bli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CEO, Tel.: (613) 232-0459, Fax: (613) 232-0760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(at)northern-shield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http://www.northern-shield.com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NR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Northern Shield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