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harmaCielo Makes Initial Shipment to Canadian Life Scien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harmaCielo-shipment   06-15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37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harmaCielo Makes Initial Shipment to Canadian Life Sciences Compan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ustomer to use PharmaCielo's CBD Isolate for expanded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innovative sublingual product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RIONEGRO, Colombia, June 15, 2021 /CNW/ -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harmaCielo" or the "Company") (TSXV: PCLO) (OTCQX: PCLOF),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f Colombia's premier cultivator and producer of medicin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extracts, PharmaCielo Colombia Holdings S.A.S., today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ade an initial shipment of CBD Isolate (the "Product") to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company that specializes in developing and commer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drug-delivery technologies (the "Customer"). The Customer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rmaCielo's Active Pharmaceutical Ingredients (APIs) f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of their innovative, proprietary sublingu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to have partnered with this well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ife sciences player to take an active role in the 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innovative drug delivery system," said Henning von Koss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armaCielo. "A key part of our global B2B strategy is to part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roduct developers in key markets and get into the supply chain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high-quality formulations and ability to provide consistenc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While it can take time for a new product to make it to marke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ing at the development stage, we are following a well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 from more advanced industries such as the pharma, flav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ance markets. We believe that early involvement positions PharmaCie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an integral part of the value chain, with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margins commensurate with that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on Koss continued, "We are actively building out ou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nd our current Canadian-based business develop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ngoing discussions with several potential customers in bo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. As more traditional players such as pharmaceutical and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ontinue to come to market, we expect to see a growing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product and formulation expertise in the B2B channe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PharmaCie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arma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 Ltd. (TSXV: PCLO, OTCQX: PCLOF) is a globa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nada, with a focus on ethical and sustainab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ing of all natural, medicinal-grade cannabis oil ex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 to large channel distributors. PharmaCielo's princip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) subsidiary is PharmaCielo Colombia Holdings S.A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at its cultivation and processing centre located in Rioneg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executive team of PharmaCielo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ely talented group of international business execu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with relevant and varied expertise. PharmaCielo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ole that Colombia's ideal location and climate play in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business in the medical cannabis industry, and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directors and executives, is executing on a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supplying the international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 referred to a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These forward-looking statements relate to future eve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ture performance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. Particularl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ur expectations of future results, targe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, prospects or opportunities is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about: planned shipments of the Company's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; the Customer's intended use of the Company's produc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duct platforms or types of products; the potential tha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of the Company's products in the development of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osition the Company as integral to that customer's value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such positioning may create long-term margins for the Compan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hat there will be growing demand for high-quality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expertise in the B2B market or that this will benefi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management's assum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forward-looking statements are provided, includ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: the Company's ability to execute its business pla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its global sales team, as currently contemplated;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btain necessary governmental, regulatory, and TSXV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of its products from Colombia and import of its produc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; there being sufficient demand for the Company's product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velopment plans will not change as a result of unforeseen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business generally and shipping logistics are not dis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VID 19 or other factors; that the Company will be able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ntracts in good standing; that the Company will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 and EU-GMP certification for the Company's Processing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"PEC"); that potential customers will be satisfied with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processes; that any changes to Colombian cannabis legisl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 impact the Company's business; that the Compan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retain necessary personnel to achieve its business go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maintain its distribution contracts in good stan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Company's projections regarding the market for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currency exchange rates; and competition in the Company'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anagement believes that its assumptions are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differ materially from all or any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to differ from the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, but may not be limited to the risk that: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ferred to above proves not to be valid or rel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s described in the Company's Annual Inform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9 filed with the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under the Company's SEDAR profile at www.sedar.com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PharmaCielo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45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enning von Koss, CEO, +1 416-864-6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.com; Media Relations: International:  Gal Wilder, Cohn &amp; Wolfe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02-4092, gal.wilder(at)cohnwolfe.ca; Colombia: Giselle D�az Berm�dez,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+ 57 310 859 5468, Giselle.diaz(at)sprgroup.biz; 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(at)pharmaciel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harmacielo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LOF PCL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 THC HEA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