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3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YU Appar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YU Apparel Inc. Provides Growth Strategy Update from COO Rob B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YU-COO-GrowthUpdate   06-15 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462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YU Apparel Inc. Provides Growth Strategy Update from COO Rob Blai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15, 2021 /CNW/ - RYU Apparel Inc. (TSXV: RYU) (OTCQB: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F) (FWB: RYAA) ("RYU" or the "Company"), creator of award-winning ap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cilitates human movement, is pleased to share a mid-year up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ELLOW SHAREHOLDERS &amp; INVESTMENT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pproach the halfway mark of 2021 RYU has achieved a great de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foundation for long-term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was a humbling year to say the least, the economic down-turn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to cut costs, re-evaluate priorities and accelerate digit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 significantly reduced retail costs and made one significant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grow brand awareness, but softened its focus on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creation in a time of rapidly changing consumer behaviors. The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in 2020 were significantly lower than in prior years, thanks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costs and lease terminations. With 2020 in the rear-view mi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mpetus now shifts towards targeted investment in product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 the midst of building an organization of industry veter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creative minds and external agency partners that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back to crafting world-class products and creating deman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Since February this year, the team has developed four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rs to set RYU on a sustained growth trajectory. These plans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root in the second half of this year. Over the next three years, RY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ifferentiate itself in this large, saturated performance ap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but will become an iconic brand leader that resonat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 We will deliver shareholder value by maintaining a lean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ffective organization and investing capital rais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and product creation. We have set gross margin targets of &gt;70%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year CAGR of &gt;8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LEAN ORGANIZATION: Our goal is to achieve an operating ratio of &lt;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xt 36 months, without losing site of the need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that will drive brand desire. Led by exceptional creativ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powerful brand stories that will become the inception of our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process. A newly appointed Brand Executive Creative Dir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brand creative lead and will work in concert with creative power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LA (pending final engagement agreement) to build an authentic 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acquisit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rim Product Creative Director, I will oversee the ae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of RYU into a highly curated assortment of re-invented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silhouettes, that will remain timeless and spark joy in heart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audience. We have re-imagined our product creation engine,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y chain, implemented a new Product Line Management (PLM)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egory killer" line product line architecture that will driv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and profitability. A new Go-to-Market process will allow RY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peed and frequency of product newness to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Commerce division is undergoing an in-depth audit and re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erformance indicators on traffic, conversion rates, 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(SEO) and search engine marketing (S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tail model will take flight in 2023 with a small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tial model of retail that allows for a seamless omni-channel "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ct" model. This model is being built as a hybrid o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tial retail and small dispensary type formats. The model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ographic customization in design from the consumer data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merce. This model will also increase productivity, targeting $1,500-$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er sq ft with lower comparativ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RAND: "Movement Matters" is our governing mantra, l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of brand positioning, target audience and creative voi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assets. Corporate governance for how we talk, how we behave and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This not only filters through consumer facing assets, but also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, who we recruit and how we act internally. As well as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overarching brand guidelines, we have established a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and internal/external review and production process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to maintain creative integrity, production quality and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across all marketing and branding campaigns and asset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ODUCT: We have re-imagined the product creation strategy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umer. This highly productive line architecture will be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ted and considered core styles. The product strategy will move RYU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, seasonal and transactional business model to a design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hyper-focused on creating desire in product that sells in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ill maintain the need for newness with specific emotional color an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ions, while creating long-lasting and ethical products that per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ctivities. This "category killer" business will build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OF MOVEMENT. The newly implemented go-to-market strategy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market from 18 months to 9-12 months. The increased frequenc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troductions will support an enhanced consumer experience i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ine channels. This also allows us to grow our profitability,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d vendor base and economies of scale on fabric, trims, and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al product architecture building blocks include Outerw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layers, First layer Performance Tops, Shorts, Pants/Tights, Sports B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ear and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partnered with key technology providers such as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terials, 37.5 performance enhancing materials, Polartec, Nyl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ller textiles driven by our consumer and our own stric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develop a highly transparent supply chain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responsibility strategy based on our desire to not only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return but also ensure that our environmental impact is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IGITAL: Create an online experience that provides consum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 and consistent brand message across all touchpoints within the 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ystem. We have brought on board seasoned eCommerce industry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ven track record of sustainable double digital growth with Athl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and Lifestyle brands. The new team will provide advanced analy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cquisition channels, sales funnels and consumer behavior to m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brand and sales metrics. Decisive action has already been taken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eas of paid advertising, SEO and SEM, as well a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and eCommerce leadership. These actions have already driven g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% increases in weekly online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our digital strategy, we will also be implementing an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catalogue program to help drive brand awareness and sales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RYU brand into the homes of our target audience with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, thought provoking ideas and relevant information. Industry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at high-quality, content-rich catalogues are a major contribu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consumer base and increasing eCommerce conver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2022, all four of these pillars will be in full fligh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 being the final cornerstone in the fou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cond half of 2021 we will accelerate revenue grow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 key item reorders and new color drops. We have also added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knit manufacturer to our supply chain to deliver high margin (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), high-energy quick strike tee and fleece programs. Additionall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launch our new brand position and identify through the "Gi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" campaign starting in July to drive traffic and incre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ncial plans are being finalized through a 5-phas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ing in 2025 with a $50M net revenue target. As we grow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more efficiencies within our operating expenses, we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n operating ratio &lt;35% and $15M+ in EBIT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is bright, and we are putting the pieces in place for a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cade brand emergence. As we expand our eCommerce model, reinvig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tail, and unlock our women's category the RYU brand is pois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reat global brand story to come out of Vanc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potential of the RYU brand is the exceptional group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it forward. We have built a common vision for the future and re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overcome the challenges that we will undoubtably face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our growth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clude by expressing my deep gratitude to our custom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y us through the pandemic, our shareholders, and the bo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support and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Rob Blai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YU Ap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 Apparel (TSXV: RYU, OTCQB: RYPPF), or Respect Your Universe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winning urban athletic apparel and accessories brand engine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styles. Designed without compromise for fit, comf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ility, RYU exists to facilitate optimal human performanc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the RYU website at: http://ry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its Regulation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 regarding future events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include without limitation statements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volving a number of risks and uncertaintie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of Mother LA, revenue projections, mar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A targets. In addition, there is not guarantee of the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commerce or Brick and Mortar retail revenue, new collections,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, sustainability targets, strategy implementation or current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s. Such statements as regarding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product placement in the series, celebrity product s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hip or the increase of RYU's visibility to investor, view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There are numerous risks and uncertaintie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RYU's plans and objective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the forward-looking information, including thos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pandemic or otherwise, and which may result in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/or implement a comprehensive investor relations strateg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of RYU awareness with the investment community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 strategy, the investor relations providers failing to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st-in-class platforms or to otherwise communicate any compell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of RYU, the failure of the campaign to highlight renew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 brand and subsequent successes under the its CEO, the possibility that 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chieve positive cash flow operations. Except as required by law, 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tend to update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ryu-apparel-inc-provides-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-strategy-update-from-coo-rob-blair-30131261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YU Appare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5/c963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YU APPAREL INC., Cesare Fazari, Chairm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, +1 (604) 235-2880; Corporate Communications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er, +1 (844) 535-2880; investors(at)ryu.com, www.ryu.com; U.S.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: RedChip Companies Inc., Dave Gentry, Dave(at)redchip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-491-44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ryu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YPPF RYU. RY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YU Appar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AS REA HOU OTC ECM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