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rge Copper Intersects 432 metres of 0.61% CuEq and 506 metres of 0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 in Final Winter Drilling Results from West S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rge-DrillingResults   06-15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9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rge Copper Intersects 432 metres of 0.61% CuEq and 506 metres of 0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 in Final Winter Drilling Results from West See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Trading Symbol: SURG Frankfurt Trading Symbol: G6D2 OTC Pink: S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5, 2021 /CNW/ - Surge Copper Corp. (TSXV: S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furt: G6D2) ("Surge" or the "Company") is pleased to announc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multiple resource definition and exploration ho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100% owned Ootsa Property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21-243 intersected 432 metres grading 0.61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56 metres grading 0.76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21-242 intersected 259 metres grading 0.60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24 metres grading 0.74% copper equivalent, with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21-235 intersected 506 metres grading 0.43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ing at West Seel has resumed with two core drill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ansion and defini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 results from the Company's 20,028 metre winte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been received and released. Figure 1 shows the lo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and section references. The Company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5,000 metre summer drill program at Ootsa has commenc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rigs focused on the West Seel deposit, performing step out dr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the deposit remains open. Pending final planning and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progresses, the program is anticipated to expand outwar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ar-resource 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Plan map of drill hole locations for 2020-2021 Ootsa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21-235 and 241 to 244 - West See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21-235 and 241 to 244 were all drilled on the margins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 deposit or in the area immediately between the East and West 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All five holes intersected significant zones of miner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he table below, and the orientation and total dep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s summarized o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21-243 is the northeastern most step out on the West See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is shown on Figure 2. The hole intersected 0.61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32 metres from 274 metres depth, including 0.76% copper equival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metres from 468 metres depth. This long intercept of strong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tend the higher-grade core of the West Seel depos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21-235 was drilled on the west side of West Seel and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The hole intersected 0.43% copper equivalent over 506 met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metres depth, including 0.68% copper equivalent over 40 metres from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21-241, 242, and 244 tested the east side of West Seel.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-242 and 244 are shown on Figure 4. All three holes intersected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 mineralization. Hole S21-241 intersected 0.31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2 metres starting at 94 metres depth. Hole S21-242 intersected 0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equivalent over 42 metres starting at 26 metres depth followed by 0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equivalent over 259 metres starting at 458 metres depth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-grade interval containing 0.74% copper equivalent over 12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542 metres depth. Hole S21-244 intersected 0.21% copp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8 metres from 32 metres depth followed by 0.29% copper equival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metres from 98 metres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ssay Results for Selected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 From        To (m)           Widt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              Cu (%)     Au (g/t)       Mo (%)        Ag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      (m)(1)                           (%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35                   88.0           96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                        0.66                 0.02           0.7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35                  380.0          88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.0                        0.43                 0.20           0.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0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438.0          460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                        0.52                 0.26           0.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622.0          662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0                        0.68                 0.32           0.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6      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1                   94.0          21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0                        0.31                 0.14           0.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0  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1                  134.0          216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0                        0.34                 0.16           0.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2     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184.0          210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0                        0.47                 0.20           0.1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9        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2                   26.0           68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0                        0.24                 0.12           0.0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2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1-242                  4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OH                297.0                        0.5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           0.27         0.025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1-242                  4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OH                259.0                        0.6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           0.29         0.027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542.0          66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0                        0.74                 0.30           0.3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4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3                  274.0          70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2.0                        0.61                 0.29           0.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5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468.0          624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0                        0.76                 0.37           0.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4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522.0          624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0                        0.81                 0.39           0.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9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4                   32.0           90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0                        0.21                 0.10           0.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3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-244                   98.0          266.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0                        0.29                 0.14           0.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7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152.0          202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                        0.35                 0.19           0.0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1            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Width refers to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; true width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. EOH (equal sign)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CuEq (copper equivalen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press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pper,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s a percentage of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vided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No allow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recovery los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should mining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Calculations u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00/lb copper, US$1,80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US$10/lb molybden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2/oz silv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 % (equal sign) Cu % + (Au g/t x 0.8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Mo % x 3.33) + (Ag g/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est Seel long section B-B' showing results for holes S20-2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 224, 226, and S21-240 and 243. See Figure 1 for sec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est Seel long section 7NE showing results for holes S21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viously reported S21-232. See Figure 1 for sec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West Seel long section 10NE showing results for holes S21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4, and the previously reported S21-230. See Figure 1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21-236 to 238 - West Side of East Seel Deposit Holes S21-236, 2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8 tested a zone immediately west of the East Seel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despread alteration and Cu-Mo anomalies but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 Exploration Progra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5,000 metre drill program has commenced at Ootsa with tw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 currently drilling at the West Seel deposit. Drilling will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further resource expansion and definition at West See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utward to test a number of other exploration targets as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-axis Tipper Electromagnetic ("ZTEM") airborne 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on June 10 and is currently being flown across the entire Ootsa-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package. Field crews are being assembled to conduct initi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on prioritised ZTEM anomalies, and to conduct surfac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xploration targets on the properties, in preparation f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 core is logged, photographed, and cut in half with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 Half of the core is bagged and sent to Activation Laboratories Lt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, British Columbia for analysis (which is ISO/IEC 17025 accred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half is archived and stored on site fo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urposes. Gold is assayed using a 30g fire assay method and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are analyzed by Induced Coupled Plasma (ICP)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acid digestion. Duplicate samples, blanks, and certified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every sample batch and then checked to ensure prop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and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hane Ebert P.Geo., is the Qualified Person for the Ootsa and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s defined by National Instrument 43-101 and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a 100% interest in the Ootsa Property, a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 containing the East Seel, West Seel and Ox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located adjacent to the open pit Huckleberry Copper Mine,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Metals. The Ootsa Property contains pit constraine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gold, molybdenum, and silver in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earning into a 70% interest in the Berg Prope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ra Gold. Berg is a large, advanced stage exploration project locat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northwest of the Ootsa deposits. Berg contains pit constrained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s of copper, molybdenum, and silver in the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ies. Combined, the adjacent Ootsa and Berg properti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a dominant land position in the Ootsa-Huckleberry-Berg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four advanced porphyry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f Nilsson"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Telephone: +1 604 416 2978 or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558 5847 info(at)surgecopper.com http://www.surge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In some cases, you can identify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will", "may", "should", "expects", "plan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the negative of these terms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herein, other than statements of historical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including but not limited to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erg Property and the Ootsa Property. These stateme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the Company's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, performance, or achiev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orward-looking-statements. Such uncertainties and risks ma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actual results of the Company's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ose expected by management, delays in obtaining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quired government or other regulatory approval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dequate financing to conduct its planned explo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procure labour, equipment and supplies in suffici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timely basis, equipment breakdown, impacts of the current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and bad weather. While these forward-looking statem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pon which they are based, are made in good faith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judgment regarding the direction of its busines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almost always vary, sometimes materially, from any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projections, assumptions or other future performanc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Except as required by applicable law, the Company does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to conform these statement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surge-copper-intersects-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tres-of-0-61-cueq-and-506-metres-of-0-43-cueq-in-final-winter-drilling-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-from-west-seel-30131215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91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surgecopper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JVF SRGXF SURG. G6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urg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IN MNG PRM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