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2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.B. Recycling Industr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lkemy Extends MOU with Tambour for Recycled Plastics Surfac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Distribution in Over 20 Nationwid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K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lkemy-Tambour-MOU   06-15 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6003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lkemy Extends MOU with Tambour for Recycled Plastics Surfac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Distribution in Over 20 Nationwide Distributo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and BEIT SHEAN, Israel, June 15, 2021 /CNW/ - K.B.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Ltd., conducting business as Alkemy (www.alkemy.sol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lkemy" or, the "Company"), (TSXV: AKMY) (TSXV: AKMY.WT)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technology company, announces it has signed an extens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 with Tambour to promote Alkemy's surface protection constructi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mbour's distributors in Isr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 (www.tambour.co.il) is one of the largest conglomerate ch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for paint and construction materials supply since 1936. Alkem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n MOU with Tambour on May 2020 for a nationwide pi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my products. Both companies agreed to extend the pilot perio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ositive results and signed an extension to the MOU with the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Alkemy products across Tambour's over 20 nationwide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my management believes that an enhanced relationshi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retailer such as Tambour could positively affect its future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kemy (K.B. Recycling Industries Lt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my is an environmental technology company based in Israel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unique plastic recycling process for plastic bags and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not considered economically viable for recycling,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one of the largest plastic pollutants in the world. Alkemy em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one-step process that does not require separate recyc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lants. Alkemy's process includes both recycling and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manufacturing in a single process called "waste-to-product"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my to reduce the cost of the recycled plastic as raw materi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profit margin per metric 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(collectively, "forward-looking inform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late to the Company's future financial outlook and anticipated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may include information regarding the Compan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business strategy, growth strategies, addressable markets, bu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financial results, taxes, dividend policy, plan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, information regarding the Company's expectation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, achievements, prospects or opportunities or the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Company operates is forward-looking information.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be identified by the use of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plans", "targets", "expects", "budgets", "schedu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outlook", "forecasts", "projects", "prospects", "strateg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anticipates", "believes", or variations of such word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ments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, or "will" occur. In addition, any statements tha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intentions, projections or other characterization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circumstances contain forward-looking information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orward-looking information are not historical facts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management's expectations, estimates and projec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necessarily based on a number of opi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assumptions that, while considered by the Compan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nd reasonable as of the date of this press release,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n and unknown risks, uncertainties, assumptions and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actual results, level of activity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terially different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including but not limited to,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ssociated with market conditions and the satisfac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regulatory requirements, as well as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mpany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risks or uncertainties materialize, or if the opi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r assumptions underlying forward-looking information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actual results or future events might vary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forward-looking information. The opinions, estim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referred to above and the risk factors described in the "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" section of the Management's Discussion and Analysi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pril 30, 2021 should be considere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there may be other risk factors not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the Company that could also cause actual results or future ev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in such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information will prove to be accura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information. Accordingly,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information,. The Company disclaims an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ligation or undertaking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required under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K.B. Recycling Industri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5/c831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hmuel Porre, Chief Executive Officer, K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 Industries Ltd. : +972526016888, Email: shmulik(at)kb-recycling.c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 Hershcoviz, Managing Partner, A-Labs Finance &amp; Advisory Ltd.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2522357470 (IL), +16476855890 (CA), Email: noah(at)alabs.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MY. AKMY.W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K.B. Recycling Industr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Israe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NV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