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15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4:5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G Energy Internation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G Energy Provides Bi-Weekly Status Report  Regarding Management C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Order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A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NGE-CeaseTrade   06-15 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593797:</w:t>
      </w:r>
    </w:p>
    <w:p>
      <w:pPr>
        <w:pStyle w:val="PreformattedText"/>
        <w:bidi w:val="0"/>
        <w:spacing w:before="0" w:after="0"/>
        <w:jc w:val="left"/>
        <w:rPr/>
      </w:pPr>
      <w:r>
        <w:rPr/>
        <w:t>^NG Energy Provides Bi-Weekly Status Report  Regarding Management C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Order and Updat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June 15, 2021 /CNW/ - NG Energy International Corp. ("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"Company") (TSXV: GASX) (OTCQX: GASXF) is providing this upd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its previously announced management cease trade order ("MCTO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by the British Columbia Securities Commission ("BCSC") on May 4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CTO was issued in connection with the filing of the Company's au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financial statements for the year ended December 31, 2020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management's discussion and analysis ("MD&amp;A") and certification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nual Filing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in its prior update issued by NGE on June 1, 202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ontinues to work toward finalizing its Annual Filings and exp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a position to file in J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expects to file its interim financial statem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March 31, 2021, the accompanying management'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ysis and the related CEO and CFO certifications after the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s are completed and f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providing this status update in accordance with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12-203 Management Cease Trade Orders ("NP 12-203"). The Company in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llow the provisions of the Alternative Information Guidelines under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203, by issuing bi-weekly default status reports in the form of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. The Company confirms as of the date of this news releas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no material change in the information contained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 issued on May 4, 2021 and there is no other materi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e affairs of the Company that has not been generally dis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MCTO, the general investing public will continue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in the Company's common shares listed on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Company's Chief Executive Officer and 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ble to trade in the Company's shares until the Annual Fi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f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G Energy Internation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G Energy International Corp. is a publicly traded E&amp;P compan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to provide a clean and sustainable solution to Colombia'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 The Company intends on executing this mission by producing and b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to the premium priced Colombian gas market from its concessions, SN-9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353 acres block which is adjacent to Canacol's Nelson field, as well M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hita, a 32,518 acre block located in the region of La Guajira. NGE's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xtensive technical expertise and a proven track record of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and creating value in South America. For more informat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SEDAR (www.sedar.com) and the Company's website (www.ngenergyintl.c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NG Energy Internationa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ne2021/15/c2084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6/15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NG Energy International Corp., Serafino Iaco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, Marianella Bernal Parada, CFO, Tel: (604) 609-61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SXF GAS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NG Energy Internation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