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2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keview Hotel Invest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keview Hotel Investment Corp Announces First Quarter 2021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akeview-Q12021-ern   06-15 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7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keview Hotel Investment Corp Announces First Quarter 2021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AB, June 15, 2021 /CNW/ - Lakeview Hotel Invest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HIC") is pleased to report its financial results for the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. The following comments in regard to the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 in conjunction with the March 31, 2021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which are available on the SEDA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ID-19 pandemic continues to have an advers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perating business due to a decline in both leisur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nd economic activity. The effect on specific reg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government responses to the pandemic affect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 industry including the requirement of travel restri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and reduced occupancy allowed in hotel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at there will be an ultimate recovery of the trave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 economic activity in the regions that our hotels are lo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the lower than normal results will continue for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until the population is vaccinated and provincial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arison of the operating results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21 and the comparable period in 20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                             1,332,497               1,875,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&amp; Beverage                     242,731                 437,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377,572                 125,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1,952,800               2,438,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(3,652,449)            (5,002,1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(1,699,649)            (2,563,5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                  (0.087)                (0.1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to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(de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                         71,169                  87,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                                                       4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impai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roperties                                         328,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Lakevie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                      (14,762)               (67,1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Lakevie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                                             (26,9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          (1,643,242)            (2,237,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er share               (0.084)                (0.1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                         (30,461)               (39,5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         (1,673,703)            (2,277,0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                            (0.086)                (0.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ew Hotel Investment Corp is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LHR". Lakeview Hotel Investment Corp received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management and licensing of hote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 Provider (a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TSX Ventur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30/c856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340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keview Hotel Investmen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879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udy Beyer, Chief Financial Officer, Tel: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0623, Fax: (204) 957-1697, Email: rbeyer(at)lakeviewhote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lakeviewhote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H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keview Hotel Invest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R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