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6/17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6:50:16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EDGEWATER WIRELESS SYSTEM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Edgewater Wireless Announces AGM Results, New Direct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t o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Y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e 17, 2021 13:50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water Wireless Announces AGM Results, New Director and Grant of St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Edgewater Wireless System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YF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TTAWA, Ontario--(BUSINESS WIRE)-- Edgewater Wireless Systems Inc. (</w:t>
      </w:r>
      <w:r>
        <w:rPr>
          <w:rFonts w:eastAsia="Geneva" w:cs="Geneva" w:ascii="Geneva" w:hAnsi="Geneva"/>
          <w:color w:val="000000"/>
          <w:sz w:val="24"/>
          <w:szCs w:val="24"/>
        </w:rPr>
        <w:t>Edgewa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a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(YFI: TSX.V) (OTCQB: KPIFF) is pleased to announce tha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s annual general meeting of shareholders held on June 16, 2021 (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G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resolutions put to the shareholders were passed. At the AGM, sharehol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pproved setting the number of directors at four and electing all of managem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nominees, as listed in the management proxy circular dated May 14, 2021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Board of Directors to serve until the next annual general meeting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ddition, shareholders approved the re-appointment of KMPG LLP as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uditor and approved the continuation of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olling stock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n (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a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Company is pleased to announce the addition of Ralph Garcea to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oard of Directors, which was approved at the AGM. With more than 22 yea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erience in senior positions at major and boutique investment dealer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ited States and Canada, Mr. Garcea was a top-ranked research analy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cializing in technology, gaming and industrial companies. Mr. Garcea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naging partner and co-founder of Focus Merchant Group, a boutique advis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rm offering a full range of financial advisory services. He currently ser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a director on the board of Toronto Stock Exchange-listed Converge Technolo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utions Cor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ompany further announces that it has granted incentive stock options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ption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pursuant to the Plan to various directors, management, employe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consultants of the Company to purchase up to an aggregate of 1,500,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on shares in the capital stock of the Company at an exercise price of $0.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 share for a period of eight years from the date of grant. A tota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0,000 options granted to an investor relations services provid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ny, will vest over a twelve month period, with 25% vesting every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ths after the date of gr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Edgewater Wire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make Wi-Fi. Be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gewater Wireless (www.edgewaterwireless.com) is the industry lead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ovative Spectrum Slicing technology for residential and commercial mark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develop advanced Wi-Fi silicon solutions, Access Points, and IP licen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igned to meet the high-density and high quality-of-service needs of 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viders and their customers. With 24+ patents, Edgewat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ulti-Chann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ngle Radio (MCSR) technology revolutionizes Wi-Fi, delivering next-gen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-Fi to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more information, visit www.edgewaterwireless.c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ITHER THE TSX VENTURE EXCHANGE NOR ITS REGULATION SERVICES PROVIDER (A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RM IS DEFINED IN THE POLICIES OF THE TSX VENTURE EXCHANGE) ACCE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PONSIBILITY FOR 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210617005580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dgewater Wireless Contact: Andrew Skafel, President and CEO 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rews@edgewaterwireless.com  T: +1 613-271-3710 W: www.edgewaterwireless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Edgewater Wireless System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