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6/18/2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07:10:1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PLAYMAKER CAPITAL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Playmaker Retains Integral Wealth Securities as Market-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PMK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ne 18, 2021 14:10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ymaker Retains Integral Wealth Securities as Market-m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LAYM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PMK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RONTO, Canada--(BUSINESS WIRE)-- Playmaker Capital Inc. (TSX-Venture:PMK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laymaker Capital Inc. (</w:t>
      </w:r>
      <w:r>
        <w:rPr>
          <w:rFonts w:eastAsia="Geneva" w:cs="Geneva" w:ascii="Geneva" w:hAnsi="Geneva"/>
          <w:color w:val="000000"/>
          <w:sz w:val="24"/>
          <w:szCs w:val="24"/>
        </w:rPr>
        <w:t>the 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-V: PMKR), the Toronto-bas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gital ecosystem for sports fans which announced its listing on the TS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ture Exchange in June 2021, has announced that it has retained Integr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lth Securities ("Integral") to provide market-making services in accord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SX Venture Exchange policies. Integral will trade shares of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n the TSX Venture to maintain an orderly market, improve the liquidit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any's shares and provide the Company with market intellig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the terms of the agreement, Integral will receive a $6,000/month cash f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a minimum period of three (3) months. After the three (3) months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greement may be terminated by the Company at any time upon 30 days'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pany and Integral are unrelated entities. Integral has no presen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rect or indirect interest in the Company or its securities. There ar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formance factors in the agreement, and Integral will not receive share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 as compensation. Integral is a member of the Investment Indus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ulatory Organization of Canada ("IIROC"). Accordingly, Integral can acc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anadian Stock Exchanges and Alternative Trading System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###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Integral Wealth Securi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gral Wealth Securities is a full-service securities dealer engag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lth management, market making, and investment banking with offic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ronto, Ottawa, Calgary, Vancouver, Kitchener-Waterloo, Burlington, Sidne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naim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OUT PLAYMAK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maker (TSX-V:PMKR) is a digital sports media company that lives 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section of sports, gambling, media and technology. Playmaker is build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llection of premier sports media brands, curated to deliver highly enga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diences of sports fans to sports betting companies, leagues, team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verti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tps://www.businesswire.com/news/home/20210618005376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m Webb E: tom@redknotcomms.com  T: (+1) 512 952 936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milly Evans E: rom@redknotcomms.com  T: (+44) 7766 752 27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urce: Play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