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6/21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12:37:12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SOKOMAN MINERALS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[EXTERNAL] Sokoman Minerals Options 80 Claims Lying in the Fleur de L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 P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ne 21, 2021 19:37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koman Minerals Options 80 Claims Lying in the Fleur de Lys Land Packa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ern N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Sokoman Minerals Cor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. JOH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, Newfoundland and Labrador--(BUSINESS WIRE)-- Sokoman Minerals Cor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TSXV: SIC) (OTCQB: SICNF) (the </w:t>
      </w:r>
      <w:r>
        <w:rPr>
          <w:rFonts w:eastAsia="Geneva" w:cs="Geneva" w:ascii="Geneva" w:hAnsi="Geneva"/>
          <w:color w:val="000000"/>
          <w:sz w:val="24"/>
          <w:szCs w:val="24"/>
        </w:rPr>
        <w:t>Compan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koma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today announc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ecution of two (2) property option agreements (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ption Agreement(s)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dd additional mineral claims to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Fleur de Lys Propert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wfoundl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exander S. Duffitt and Margaret Duffitt (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ffitt Optiono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nted Sokoman the option to acquire a 100% interest in a property of s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enses consisting of 51 claims (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ffitt Proper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subject to a 2% 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elter return royalty (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ffitt NS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in favor of the Duffitt Option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ffitt Opti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. One percent of the Duffitt NSR may be purchas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ny for $1M any time prior to production. The Duffitt Option will termi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Sokoman fails to complete any of the following terms, each cash payme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re issuance to be made jointly to the Duffitt Optionor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y a $20,000 deposit (paid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sue 75,000 shares of Sokoman upon TSX Venture Exchange (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chan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rov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y a further $20,000 and issue 100,000 shares on or before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niversary of the Option Agreemen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y a further $25,000 and issue 100,000 shares on or before the 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niversary of the Option Agreement;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y a further $35,000 and issue 175,000 shares on or before the th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niversary of the Option Agre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addition to the cash and share payments mentioned above, Sokoman will iss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intly an additional 500,000 shares to the Duffitt Optionors in the even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 43-101 compliant inferred mineral resource of a minimum of 100,000 ounc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ld or gold equivalent is established on the Duffitt Proper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ley H. B. Squires and Robert P. McGuire (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quires/McGuire Optiono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granted Sokoman the option to acquire a 100% interest in a property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ense 03128M NTS12H/16 consisting of 29 Claims (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quires/McGu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per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subject to a 2% net smelter return royalty (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quires/McGu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S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in favor of the Squires/McGuire Optionors (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quires/McGuire Opti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e percent of the Squires/McGuire NSR may be purchased by the Company for $1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 time prior to production. The Squires/McGuire Option will terminat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koman fails to complete any of the following terms, each cash payme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re issuance to be made jointly to the Squires/McGuire Optionor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y a deposit of $5,000 (paid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sue 25,000 shares of Sokoman upon Exchange approv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y a further $10,000 and issue a further 50,000 shares on or before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niversary date of this Option Agreemen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y a further $15,000 and issue a further 75,000 shares on or before the 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niversary date of this Option Agreement;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y a further $20,000 and issue a further 100,000 shares on or before the th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niversary of this Option Agre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ut Sokoman Minerals Cor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koman Minerals Corp. is a discovery-oriented company with project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wfoundland &amp; Labrador, Canada.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imary focus is its portfoli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gold projects: Moosehead, Crippleback Lake (optioned to Trans Canada G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rp.) and East Alder (optioned to Canterra Minerals Corporation) alo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ral Newfoundland Gold Belt, and the recently acquired district-scale Fl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 Lys project in northwestern Newfoundland, which is targeting Dalradian-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rogenic gold mineralization similar to the Curraghinalt and Cavanacaw depos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Northern Ireland, and Cononish in Scotland. The Company also rec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tered into a strategic alliance with Benton Resources Inc. through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rge-scale joint venture properties including Grey River, Golden Hop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Kepenkeck in Newfoundland. Sokoman now controls independently and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nton alliance over 150,000 hectares (&gt;6,000 claims) of land, mak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ompany one of the largest landholders in Newfoundland, Canada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newes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apidly emerging gold districts. The Company also retains an interest i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arly-stage antimony/gold project (Startrek) in Newfoundland, optioned to Wh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tal Resources Inc., and in Labrador, the Company has a 100% interes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ron Horse (Fe) project that has Direct Shipping Ore (DSO) potenti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neralization hosted on adjacent and/or nearby properties is not necessar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dicative of mineralization hosted on the Company's proper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Company would like to thank the Government of Newfoundland and Labrado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nancial support of the Moosehead Project through the Junior Explo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sistanc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ither the TSX Venture Exchange nor its Regulation Services Provider (a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rm is defined in the policies of the TSX Venture Exchange) accep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ponsibility for the adequacy or accuracy of thi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vestors are cautioned that trading in the securities of the Corpo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ould be considered highly speculative. Except for historical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ined herein, this news release contains forward- looking statement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volve risks and uncertainties. Actual results may differ materially. Soko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nerals Corp. will not update these forward-looking statements to ref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vents or circumstances after the date hereof. More detailed information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otential factors that could affect financial results is includ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cuments filed from time to time with the Canadian securities regula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uthorities by Sokoman Minerals Cor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ew source version on businesswire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ttps://www.businesswire.com/news/home/20210621005758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learn more, please contact:  Timothy Froude, P.Geo., President &amp; CE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709-765-1726 tim@sokomanmineralscorp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thy Hume, Director, Investor Relations 416-868-1079 x251 cathy@chfir.co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bsite: www.sokomanmineralscorp.com  Twitter: @SokomanMinerals  Facebook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@SokomanMine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urce: Sokoman Minerals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