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6/23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04:1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HIGHGOLD MIN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HighGold Mining Increases Johnson Tract (Alaska) Drill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2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 23, 2021 11:03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Gold Mining Increases Johnson Tract (Alaska) Drill Program to 20,000 m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s Now Turn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HighGold Mining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ritish Columbia--(BUSINESS WIRE)-- HighGold Mining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TSX-V:HIGH, OTCQX:HGGOF) (</w:t>
      </w:r>
      <w:r>
        <w:rPr>
          <w:rFonts w:eastAsia="Geneva" w:cs="Geneva" w:ascii="Geneva" w:hAnsi="Geneva"/>
          <w:color w:val="000000"/>
          <w:sz w:val="24"/>
          <w:szCs w:val="24"/>
        </w:rPr>
        <w:t>HighGo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a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is pleased to annou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it has expanded the size of the planned drill program (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Johnson Tract polymetallic Gold Project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hnson Trac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jec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in Southcentral Alaska, USA. The Program will be the larges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jec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istory with an increase of 25% to 20,000 meters from the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nounced 16,000-meter program. Proceeds raised from recently exerc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rrants provided the impetus for expanding the Program and accel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loration efforts at John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rilling began this week with two rigs positioned at the JT Deposit, and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ig positioned at the DC Prospect. Plans are for 50-70% of the Program mete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be drilled at the JT Deposit area, and 30-50% at regional prosp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t feels great to have the drills turning again at Johnson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comm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ident and CEO Darwin Green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ing the off-season, our geological te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eloped and refined a large number of high-quality drill targets that w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ger to pursue. The upsized program allows us to more aggressively test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get areas, particularly amongst the regional prospects, most of which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ng drill-tested for the very first time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ll Targ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its 2021 drill program, HighGold will focus on expanding the JT Depos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ing new discoveries within the Johnson District. The Program will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 definition drilling and metallurgical work in support of a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eral resource update and potential engineering studies. For more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Johnson Tract exploration program, join Darwin Green this Thursday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ve webinar with Adelaide Capital (click here for registration detail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JT Deposit area, priority targets to be tested include th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T Deposit - Expansion along strike and down-plunge in nominal 100-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p-outs from the 750koz at 10.9 g/t gold equivalent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Eq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ind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eral resourc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otwall Copper Zone - Step-outs at depth from the copper-rich miner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ed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zone first discovered in 2019 (20.7 meters at 32 g/t Ag, 2.4% Cu, 4.9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Zn) in hole JT19-089, including 7.0 meters at 66 g/t Ag, 4.7% Cu, 9.7% Z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vised Fault Offset Target  testing the new interpretation of the JT Depos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ult displacemen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AP Target - widely-spaced fans of holes to test the poorly drilled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mediately along strike to the northeast from the JT Deposit and the infe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 of mineralized boulders grading up to 26 g/t Au, 4.1% Cu and 4.0% Z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2020 VMS zone - follow-up on the 2020 intercept, which returned 7.8 m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 6.1% Zn, 1.6% Pb, 0.2% Cu, 0.7 g/t Au, 36 g/t Ag in hole JT20-114,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9 meters at 9.1% Zn, 2.3% Pb, 0.3% Cu, 0.8 g/t Au, 47 g/t A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ohnson District regional prospects to be tested include th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C Prospect - characterized by a series of large gossan alteration z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milar in style to the JT Deposit and including a 500x1000 meter silver-r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Vein Field discovered by HighGold geologists last season that consis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ultiple sets of low-sulphidation epithermal crustiform quartz veins, v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warms, and siliceous breccia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lkbone Prospect  located 400m west of the silver-rich New Vein Fiel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C Prospect, this prospect is defined by a strong gold-in-soil anomaly (70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4,390 ppb Au) with supporting high-grade rock sample results from near-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ulders and subcrop (up to 184 g/t Au)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ona Prospect  a large-scale alteration zone associated with a strong 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rgeability geophysical anoma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the Johnson Tract Gold Pro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ohnson Tract is a poly-metallic (gold, copper, zinc, silver, lead) pro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cated near tidewater, 125 miles (200 kilometers) southwest of Anchor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aska, USA. The 21,000-acre property includes the high-grade Johnson 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eposit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T Deposi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and at least nine (9) other mineral prospects ov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-kilometer strike length. HighGold acquired the Project through a 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greement with Cook Inlet Region, Inc.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IR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one of 12 land-based Alask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ive regional corporations created by the Alaska Native Claims Settlement 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1971. CIRI is owned by more than 9,100 shareholders who are primaril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aska Native desc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eralization at Johnson Tract occurs in Jurassic-age intermed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caniclastic rocks and is characterized as epithermal-type with submar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canogenic attributes. The JT Deposit is a thick, steeply dipping sili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dy (20m to 50m average true thickness) that contains a stockwor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rtz-sulphide veinlets and brecciation, cutting through and surrounded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espread zone of anhydrite alteration. The Footwall Copper Zone is lo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ucturally and stratigraphically below JT Deposit and is characteriz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per-silver rich mineraliz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JT Deposit hosts an Indicated Resource of 2.14 Mt grading 10.93 g/t 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quivalent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Eq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comprised of 6.07 g/t Au, 5.8 g/t Ag, 0.57% Cu, 0.80% P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5.85% Zn. The Inferred Resource of 0.58 Mt grading 7.16 g/t AuEq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rised of 2.05 g/t Au, 8.7 g/t Ag, 0.54% Cu, 0.33% Pb, and 6.67% Zn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tional details see NI 43-101 Technical Report title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 Mi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source Estimate for the Johnson Tract Project, Alaska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ated June 15, 20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hored by James N. Gray, P.Geo of Advantage Geoservices Ltd and Brodie 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therland, P.Geo. Gold Equivalent is based on assumed metal prices and 100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very and payabilities for Au, Ag, Cu, Pb, and Zn. Assumed metal pric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source are US$1350/oz for gold (Au), US$16/oz for silver (Ag), US$2.80/l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opper (Cu), US$1.00/lb for lead (Pb), and US$1.20/lb for zinc (Zn) and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d on nominal 3-year trailing averages as of April 1, 2020. Histor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allurgical testing on drill core samples has indicated that good gol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 metal recoveries and marketable concentrates can be exp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or to HighGold, the Project was last explored in the mid-1990s by a mid-t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ing company that evaluated direct shipping material from Johns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mier Mill near Stewart, British Columb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HighGol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Gold is a mineral exploration company focused on high-grade gold proj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cated in North America. HighGol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lagship asset is the high-grade John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ct Gold (Zn-Cu) Project located in accessible Southcentral Alaska, USA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any also controls one of the largest junior gold miner land position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Timmins, Ontario gold camp that includes the Munro-Croesus Gold proper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ch is renowned for its high-grade mineralization, and the large Golden M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Golden Perimeter properties. HighGol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experienced Board and sen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nagement team, are committed to creating shareholder value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covery process, careful allocation of capital, and environmentally/so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ponsible mineral explo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an Cunningham-Dunlop, P.Eng., VP Exploration for HighGold Mining Inc.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qualified person ("QP") as defined by Canadian National Instrument 43-101,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viewed and approved the technical information contained in this release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 on QA/QC procedures and other NI43-101 related disclosur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viously reported exploration results repeated herein, please ref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istorical news releases and Johnson Tract NI 43-101 tech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Behalf of HighGold Min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rwin Gre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ident &amp; C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further information, please visit the HighGold Mining Inc. websit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w.highgoldmining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pany has a robust QAQC program that includes the insertion of blank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s and duplic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ither TSX Venture Exchange nor its Regulation Services Provider (as that 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defined in the policies of the TSX Venture Exchange) accepts respon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 looking statements: This news release includes certai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forma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ithin the meaning of Canadian securities legisla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orward-looking statements" within the meaning of the United States Priv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urities Litigation Reform Act of 1995 (collectivel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temen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 Forward-looking statements include predictions, projec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ecasts and are often, but not always, identified by the use of words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ticipa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iev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a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tima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eca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ec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tentia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jec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rg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du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dg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ements that an event or resul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g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cur or be achieved and other similar expressions and includes the negat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of. All statements other than statements of historical fact includ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is release, including, without limitation, statements regarding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nned drill program are forward-looking statements that involve various ri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uncertainties. There can be no assurance that such statements will pro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accurate and actual results and future events could differ materiall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ose anticipated in such statements. Forward-looking statements are based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umber of material factors and assumptions. Important factors that could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ctual results to differ materially from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expectations includ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loration results, changes in project parameters as plans continu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ined, results of future resource estimates, future metal pri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vailability of capital and financing on acceptable terms, general economi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ket or business conditions, uninsured risks, regulatory changes, defec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tle, availability of personnel, materials and equipment on a timely bas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idents or equipment breakdowns, delays in receiving government approva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anticipated environmental impacts on operations and costs to remedy sam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ther exploration or other risks detailed herein and from time to tim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ings made by the Company with securities regulators. Although the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s attempted to identify important factors that could cause actual ac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vents or results to differ from those described in forward-looking statem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may be other factors that cause such actions, events or results to di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terially from those anticipated. There can be no assuran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statements will prove to be accurate and accordingly rea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cautioned not to place undue reliance on forward-looking state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210623005496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rwin Green, President &amp; CEO or Naomi Nemeth, VP Investor Relations Phon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-604-629-1165 or North American toll-free 1-855-629-1165  Emai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@highgoldmining.com. Website: www.highgoldmining.com  Twitte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@HighgoldM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HighGold Min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