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6/23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8:10:4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Canada Nickel Compan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Canada Nickel Announces Main Zone Extension and Additional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at Crawford Nickel Sulphid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C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CanadaNickelExtension   06-23 3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51834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Canada Nickel Announces Main Zone Extension and Additional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at Crawford Nickel Sulphide Project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Main Zone drilling extended mineralization to the north and northwe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8 kilometres across true widths of 120 to 320 me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First higher grade PGM intersections in main dunite mineralization -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yielded true width of 3.9 metres of 1.6 g/t PGM and 0.49% nick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6.7 metres of 1.6 g/t PGM and 0.30% nic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PGM zone successfully intersected by an additional 5 holes (20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in Main Zone across 2.4 km strike length). New PGM zone dis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North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nitial North Zone assay results defined nickel mineralization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 length of 400 metres up to 200 metres wide and 400 metres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mains open in all dir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East Zone drilling completed across 1.9 kilometres of strike lengt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kilometres untested ultramafic remaining to the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, June 23, 2021 /CNW/ - Canada Nickel Company Inc. ("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kel" or "The Company") (TSXV: CNC) (OTCQB: CNIKF) today announced as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rom the latest 34 drill holes from the Crawford area. A further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have been drilled at Crawford with assays p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r Preliminary Economic Assessment ("PEA") is based on a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cut-off from approximately eight months ago. Since then,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more than double the amount of drilling. Today's results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e the potential to significantly increase the size and 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neral resource through the success of the infill drill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of the Main Zone by 1.8 kilometres to the northwest, initial as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rom the North Zone, and successful infill drilling in the East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's results also highlight the PGM potential to be incorpor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sibility study, expected in mid-2022, as we develop a path to marke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xpected to deliver nickel units into the electric vehicle sector along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inless steel path included in the PEA. This path to market is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the recovery of PGMs along with cobalt, generating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s from metals already being recovered into concentrate. I look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urther results from Crawford as we continue to explore the di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of our Timmins land package," said Mark Selby, Chair and CE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Nic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awford Nickel Sulphide Project is located in the he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ific Timmins-Cochrane mining camp in Ontario, Canada, and is adjac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-established, major infrastructure associated with over 100 yea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al mining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Zone - Western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ys have been received from 10 holes between the existing Main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and north-westernmost extent of the geophysical anomaly, which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the envelope of mineralized dunite by 1.8 km from the north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ary of the current resource. Four additional holes from this area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reported in the Company's January 14, 2021 news releas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eight holes have been drilled and have assays pending. 8 of 10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sected higher grade material (&gt;0.30% nickel) ranging in true widths of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71 metres. See Figure 1 and Table 1 for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Zone - Western Extension - Nickel + PGM Inter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106A and 109 have yielded the first higher grade PGM inter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ain Zone mineralization - true width of 3.9 metres of 1.6 g/t PG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9% nickel, and 6.7 metres of 1.6 g/t PGM and 0.30% nickel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rea and another area 800 metres to the north with a similar geo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print will be a focus of future exploration efforts to further delin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igher grade zone of mineralization. See Table 3c for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Zone Drilling Results - Lower Grad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e holes were completed in the lower grade section of the western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rawford structure which continued to return wide, lower 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sections. Hole 83 returned 0.23% nickel over an entire core length of 4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es, including 6.0 metres of 0.33% nickel. Hole 80 was also miner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entire core length, returning 0.23% nickel over 453 metr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37% nickel over 19.5 metres. The first two holes, previously rele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uary 14, 2021, in this part of the West Zone confirm wide, lower 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more than 800 metres wide. See Figure 1 and Table 2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1 - Main Zone Western Extension - Drilling Results, Crawford Nic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phide Project,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H ID      From  To   Length           Estimated    Ni       F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         Co             Pd             Pt   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  (m)   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      (%)     (%)      (%)       (%)         (g/t)          (g/t)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76              48.5 501.0    452.5                281.0    0.25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18      0.53       0.014          0.020          0.012       0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138.0 291.0    153.0                 95.0    0.27     7.08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1       0.015          0.027          0.015       0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151.5 186.0     34.5                 21.4    0.36     7.18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38       0.017          0.043          0.018       0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268.5 282.0     13.5                  8.4    0.39     7.38      0.43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16          0.075          0.049       0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1              73.5 501.0    427.5                274.8    0.25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81      0.65       0.012          0.010          0.007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186.0 246.0     60.0                 38.6    0.30     6.6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5       0.012          0.033          0.015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168.0 186.0     18.0                 11.6    0.37     6.10      0.76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12          0.025          0.009       0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178.5 186.0      7.5                  4.8    0.40     6.49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80       0.012          0.027          0.009       0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6              51.5 552.0    500.5                321.7    0.24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43      0.59       0.013          0.013          0.014       0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465.0 552.0     87.0                 55.9    0.32     7.4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9       0.014          0.027          0.013       0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471.0 486.0     15.0                  9.6    0.48     7.45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30       0.015          0.041          0.015       0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92              60.3 600.0    539.7                 93.7    0.27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96      0.64       0.013          0.016          0.009       0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180.0 388.5    208.5                 36.2    0.34     6.6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6       0.014          0.032          0.011       0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370.3 382.5     12.2                  2.1    0.37     7.68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0       0.015          0.175          0.035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247.5 264.0     16.5                  2.9    0.47     6.30      0.79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14          0.042          0.016       0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94              75.0 402.0    327.0                210.2    0.26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82      0.63       0.013          0.013          0.010       0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108.0 219.0    111.0                 71.3    0.34     6.39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6       0.014          0.028          0.010       0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114.0 160.5     46.5                 29.9    0.37     5.8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72       0.015          0.030          0.011       0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150.0 160.5     10.5                  6.7    0.47     6.2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75       0.015          0.037          0.013       0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102             75.0 432.0    357.0                229.5    0.2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33      0.67       0.012          0.003          0.003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81.0 238.5    157.5                101.2    0.26     5.88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74       0.012          0.003          0.003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104             57.0 402.0    345.0                221.8    0.27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21      0.56       0.013          0.012          0.007       0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108.0 159.0     51.0                 32.8    0.33     7.05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75       0.012          0.018          0.007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106A  55.5 303.0    247.5                159.1    0.24     7.3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5       0.013          0.045          0.025       0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55.5 118.5     63.0                 40.5    0.28     7.2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37       0.014          0.133          0.062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55.5  82.5     27.0                 17.4    0.32     7.16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34       0.015          0.258          0.122       0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73.5  79.5      6.0                  3.9    0.49     7.69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5       0.017          1.095          0.519       0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109             48.0 393.0    345.0                221.8    0.24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52      0.58       0.013          0.048          0.017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57.0  96.0     39.0                 25.1    0.28     7.39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1       0.013          0.009          0.004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69.0 111.0     42.0                 27.0    0.32     7.28      0.46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13          0.126          0.024       0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103.5 109.5      6.0                  3.9    0.44     7.33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21       0.014          0.564          0.126       0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109.5 114.0      4.5                  2.9    0.29     7.45      0.3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13          2.427          0.254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113             87.0 423.0    336.0                216.0    0.2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15      0.61       0.013          0.003          0.007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90.0 118.5     28.5                 18.3    0.27     7.3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1       0.014          0.005          0.013       0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2 - West Zone Lower Grade Nickel - Drilling Results, Craw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kel Sulphide Project,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H ID     From  To   Length            Estimated    Ni       F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         Co             Pd             Pt   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  (m)   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      (%)     (%)      (%)       (%)         (g/t)          (g/t)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70A            46.0 517.0    471.0                 300.4    0.2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59      0.61       0.014          0.005          0.007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71             48.0 594.0    546.0                 324.9    0.22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50      0.64       0.014          0.006          0.011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78             71.0 591.0    520.0                 330.1    0.1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94      0.33       0.011          0.023          0.024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71.0 141.0     70.0                  44.4    0.17     6.69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9       0.013          0.004          0.004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79             46.1 349.5    303.4                 187.7    0.21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48      0.61       0.013          0.007          0.013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0             48.0 501.0    453.0                 280.1    0.2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50      0.58       0.014          0.013          0.011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322.5 342.0     19.5                  12.1    0.37     7.68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5       0.015          0.055          0.024       0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331.5 342.0     10.5                   6.5    0.47     8.09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5       0.016          0.074          0.033       0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2             49.0 420.0    371.0                 238.5    0.22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40      0.64       0.013          0.016          0.014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316.5 351.0     34.5                  22.2    0.28     7.44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6       0.014          0.092          0.056       0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337.5 351.0     13.5                   8.7    0.31     7.53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4       0.014          0.183          0.107       0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3             51.0 492.0    441.0                 283.5    0.2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38      0.64       0.013          0.023          0.015       0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258.0 277.5     19.5                  12.5    0.28     7.68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9       0.015          0.029          0.022       0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486.0 492.0      6.0                   3.9    0.33     7.71      0.51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16          0.139          0.051       0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5             45.0 501.0    456.0                 293.1    0.21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42      0.62       0.013          0.003          0.006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8             49.0 531.0    482.0                 309.8    0.21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29      0.60       0.013          0.008          0.008       0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49.0  55.0      6.0                   3.9    0.27     6.88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7       0.013          0.267          0.151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M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 holes were drilled with five of the holes intersecting the P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. These additional results confirm the association of a PGM zon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ary of the gravity high structure which has a circumfer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9.7 kilometres and borders the nickel mineralization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ast Zones. Grades and true widths are consistent with previously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with higher grade intervals of 1.7 to 3.5 g/t of PGMs a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widths of 1.1 to 3.2 metres within wider intervals of 0.9 to 1.2 g/t of PG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rue widths of 5.8 to 6.4 me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3 - PGM Zone - Drilling Results, Crawford Nickel Sulphide Pro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H ID   From  To   Length            Estimated    Pd+Pt       Pd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      Ni        Fe        Cr        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  (m)   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      (g/t)     (g/t)     (g/t)     (%)      (%)      (%)       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66           221.5 231.0      9.5                   6.1       1.2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       0.6     0.03     6.00      0.35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225.0 229.5      4.5                   2.9       1.7       0.9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9     0.02     5.67      0.34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373.0 381.5      8.5                   5.5       1.8       0.9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9     0.02     5.84      0.35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375.0 380.0      5.0                   3.2       2.4       1.2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    0.02     5.85      0.37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377.0 378.5      1.5                   1.0       4.1       2.1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    0.02     5.78      0.28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73           376.5 385.5      9.0                   6.4       0.9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       0.5     0.04     6.21      0.36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384.0 385.5      1.5                   1.1       1.7       0.8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9     0.02     5.59      0.46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75           268.5 277.5      9.0                   5.8       1.2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       0.6     0.02     5.73      0.45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270.0 274.5      4.5                   2.9       1.9       1.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   0.02     6.03      0.52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78           325.5 336.0     10.5                   6.7       1.3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       0.6     0.07     6.67      0.45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325.5 327.0      1.5                   1.0       2.6       1.2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     0.17     6.11      0.25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96           121.5 130.5      9.0                   5.8       1.3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9       0.3     0.06     7.65      0.51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7.0 270.0      3.0                   1.9       3.5       1.7       1.8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2     5.14      0.30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67, 68 and 101 drilled short of PGM zones and intersecte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miner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3b - PGM Intervals - North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H ID                             From          To   Length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d    Pd+Pt       Pd        Pt      Ni        Fe         Cr        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al approvals, failure to obtain regulatory or shareholder approv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impact of COVID-19 related disruptions in relation to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operations including upon its employees, suppliers, facil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takeholders. There can be no assurance that such information will 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ccurate, as actual results and future events could differ mater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ose anticipated in such information. Accordingly, readers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undue reliance on forward-looking information. All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ntained in this press release is given as of the date hereo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ased upon the opinions and estimates of management an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management as at the date hereof. Canada Nickel disclaim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tion or obligation to update or revise any forward-looking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as a result of new information, future events or otherwise, exce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media:http://www.prnewswire.com/news-releases/canada-nickel-announces-m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zone-extension-and-additional-drilling-results-at-crawford-nickel-sulphide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ject-301318142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anada Nickel Compan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June2021/23/c4095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6/23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Mark Selby, Chair and CEO, Phone: 647-256-195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 info(at)canadanickel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https://canadanickel.com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NIKF CN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Canada Nickel Compan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MNG OTC MIN P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CanadaNickelExtension   06-23 3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51834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Canada Nickel Announces Main Zone Extension and Additional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at Crawford Nickel Sulphide Project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Main Zone drilling extended mineralization to the north and northwe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8 kilometres across true widths of 120 to 320 me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First higher grade PGM intersections in main dunite mineralization -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yielded true width of 3.9 metres of 1.6 g/t PGM and 0.49% nick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6.7 metres of 1.6 g/t PGM and 0.30% nic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PGM zone successfully intersected by an additional 5 holes (20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in Main Zone across 2.4 km strike length). New PGM zone dis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North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nitial North Zone assay results defined nickel mineralization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 length of 400 metres up to 200 metres wide and 400 metres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mains open in all dir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East Zone drilling completed across 1.9 kilometres of strike lengt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kilometres untested ultramafic remaining to the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, June 23, 2021 /CNW/ - Canada Nickel Company Inc. ("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kel" or "The Company") (TSXV: CNC) (OTCQB: CNIKF) today announced as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rom the latest 34 drill holes from the Crawford area. A further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have been drilled at Crawford with assays p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r Preliminary Economic Assessment ("PEA") is based on a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cut-off from approximately eight months ago. Since then,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more than double the amount of drilling. Today's results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e the potential to significantly increase the size and 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neral resource through the success of the infill drill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of the Main Zone by 1.8 kilometres to the northwest, initial as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from the North Zone, and successful infill drilling in the East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's results also highlight the PGM potential to be incorpor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sibility study, expected in mid-2022, as we develop a path to marke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xpected to deliver nickel units into the electric vehicle sector along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inless steel path included in the PEA. This path to market is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the recovery of PGMs along with cobalt, generating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s from metals already being recovered into concentrate. I look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urther results from Crawford as we continue to explore the di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of our Timmins land package," said Mark Selby, Chair and CE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Nic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awford Nickel Sulphide Project is located in the he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ific Timmins-Cochrane mining camp in Ontario, Canada, and is adjac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-established, major infrastructure associated with over 100 yea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al mining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Zone - Western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ys have been received from 10 holes between the existing Main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and north-westernmost extent of the geophysical anomaly, which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the envelope of mineralized dunite by 1.8 km from the north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ary of the current resource. Four additional holes from this area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reported in the Company's January 14, 2021 news releas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eight holes have been drilled and have assays pending. 8 of 10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sected higher grade material (&gt;0.30% nickel) ranging in true widths of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71 metres. See Figure 1 and Table 1 for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Zone - Western Extension - Nickel + PGM Inter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106A and 109 have yielded the first higher grade PGM inter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ain Zone mineralization - true width of 3.9 metres of 1.6 g/t PG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9% nickel, and 6.7 metres of 1.6 g/t PGM and 0.30% nickel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rea and another area 800 metres to the north with a similar geo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print will be a focus of future exploration efforts to further delin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igher grade zone of mineralization. See Table 3c for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Zone Drilling Results - Lower Grad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e holes were completed in the lower grade section of the western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rawford structure which continued to return wide, lower 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sections. Hole 83 returned 0.23% nickel over an entire core length of 4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es, including 6.0 metres of 0.33% nickel. Hole 80 was also miner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entire core length, returning 0.23% nickel over 453 metr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37% nickel over 19.5 metres. The first two holes, previously rele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uary 14, 2021, in this part of the West Zone confirm wide, lower 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more than 800 metres wide. See Figure 1 and Table 2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1 - Main Zone Western Extension - Drilling Results, Crawford Nic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phide Project,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H ID      From  To   Length           Estimated    Ni       F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         Co             Pd             Pt   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  (m)   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      (%)     (%)      (%)       (%)         (g/t)          (g/t)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76              48.5 501.0    452.5                281.0    0.25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18      0.53       0.014          0.020          0.012       0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138.0 291.0    153.0                 95.0    0.27     7.08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1       0.015          0.027          0.015       0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151.5 186.0     34.5                 21.4    0.36     7.18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38       0.017          0.043          0.018       0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268.5 282.0     13.5                  8.4    0.39     7.38      0.43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16          0.075          0.049       0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1              73.5 501.0    427.5                274.8    0.25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81      0.65       0.012          0.010          0.007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186.0 246.0     60.0                 38.6    0.30     6.6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5       0.012          0.033          0.015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168.0 186.0     18.0                 11.6    0.37     6.10      0.76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12          0.025          0.009       0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178.5 186.0      7.5                  4.8    0.40     6.49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80       0.012          0.027          0.009       0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6              51.5 552.0    500.5                321.7    0.24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43      0.59       0.013          0.013          0.014       0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465.0 552.0     87.0                 55.9    0.32     7.4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9       0.014          0.027          0.013       0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471.0 486.0     15.0                  9.6    0.48     7.45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30       0.015          0.041          0.015       0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92              60.3 600.0    539.7                 93.7    0.27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96      0.64       0.013          0.016          0.009       0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180.0 388.5    208.5                 36.2    0.34     6.6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6       0.014          0.032          0.011       0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370.3 382.5     12.2                  2.1    0.37     7.68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0       0.015          0.175          0.035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247.5 264.0     16.5                  2.9    0.47     6.30      0.79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14          0.042          0.016       0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94              75.0 402.0    327.0                210.2    0.26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82      0.63       0.013          0.013          0.010       0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108.0 219.0    111.0                 71.3    0.34     6.39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6       0.014          0.028          0.010       0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114.0 160.5     46.5                 29.9    0.37     5.8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72       0.015          0.030          0.011       0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150.0 160.5     10.5                  6.7    0.47     6.2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75       0.015          0.037          0.013       0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102             75.0 432.0    357.0                229.5    0.2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33      0.67       0.012          0.003          0.003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81.0 238.5    157.5                101.2    0.26     5.88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74       0.012          0.003          0.003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104             57.0 402.0    345.0                221.8    0.27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21      0.56       0.013          0.012          0.007       0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108.0 159.0     51.0                 32.8    0.33     7.05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75       0.012          0.018          0.007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106A  55.5 303.0    247.5                159.1    0.24     7.3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5       0.013          0.045          0.025       0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55.5 118.5     63.0                 40.5    0.28     7.2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37       0.014          0.133          0.062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55.5  82.5     27.0                 17.4    0.32     7.16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34       0.015          0.258          0.122       0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73.5  79.5      6.0                  3.9    0.49     7.69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5       0.017          1.095          0.519       0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109             48.0 393.0    345.0                221.8    0.24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52      0.58       0.013          0.048          0.017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57.0  96.0     39.0                 25.1    0.28     7.39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1       0.013          0.009          0.004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69.0 111.0     42.0                 27.0    0.32     7.28      0.46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13          0.126          0.024       0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103.5 109.5      6.0                  3.9    0.44     7.33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21       0.014          0.564          0.126       0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109.5 114.0      4.5                  2.9    0.29     7.45      0.3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13          2.427          0.254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113             87.0 423.0    336.0                216.0    0.2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15      0.61       0.013          0.003          0.007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90.0 118.5     28.5                 18.3    0.27     7.3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1       0.014          0.005          0.013       0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2 - West Zone Lower Grade Nickel - Drilling Results, Craw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kel Sulphide Project,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H ID     From  To   Length            Estimated    Ni       F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         Co             Pd             Pt   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  (m)   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      (%)     (%)      (%)       (%)         (g/t)          (g/t)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70A            46.0 517.0    471.0                 300.4    0.2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59      0.61       0.014          0.005          0.007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71             48.0 594.0    546.0                 324.9    0.22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50      0.64       0.014          0.006          0.011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78             71.0 591.0    520.0                 330.1    0.1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94      0.33       0.011          0.023          0.024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71.0 141.0     70.0                  44.4    0.17     6.69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9       0.013          0.004          0.004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79             46.1 349.5    303.4                 187.7    0.21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48      0.61       0.013          0.007          0.013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0             48.0 501.0    453.0                 280.1    0.2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50      0.58       0.014          0.013          0.011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322.5 342.0     19.5                  12.1    0.37     7.68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5       0.015          0.055          0.024       0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331.5 342.0     10.5                   6.5    0.47     8.09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5       0.016          0.074          0.033       0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2             49.0 420.0    371.0                 238.5    0.22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40      0.64       0.013          0.016          0.014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316.5 351.0     34.5                  22.2    0.28     7.44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6       0.014          0.092          0.056       0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337.5 351.0     13.5                   8.7    0.31     7.53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4       0.014          0.183          0.107       0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3             51.0 492.0    441.0                 283.5    0.2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38      0.64       0.013          0.023          0.015       0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258.0 277.5     19.5                  12.5    0.28     7.68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9       0.015          0.029          0.022       0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486.0 492.0      6.0                   3.9    0.33     7.71      0.51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16          0.139          0.051       0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5             45.0 501.0    456.0                 293.1    0.21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42      0.62       0.013          0.003          0.006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8             49.0 531.0    482.0                 309.8    0.21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29      0.60       0.013          0.008          0.008       0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49.0  55.0      6.0                   3.9    0.27     6.88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7       0.013          0.267          0.151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M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 holes were drilled with five of the holes intersecting the P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. These additional results confirm the association of a PGM zon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ary of the gravity high structure which has a circumfer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9.7 kilometres and borders the nickel mineralization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ast Zones. Grades and true widths are consistent with previously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with higher grade intervals of 1.7 to 3.5 g/t of PGMs a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widths of 1.1 to 3.2 metres within wider intervals of 0.9 to 1.2 g/t of PG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rue widths of 5.8 to 6.4 me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3 - PGM Zone - Drilling Results, Crawford Nickel Sulphide Pro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H ID   From  To   Length            Estimated    Pd+Pt       Pd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      Ni        Fe        Cr        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  (m)   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      (g/t)     (g/t)     (g/t)     (%)      (%)      (%)       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66           221.5 231.0      9.5                   6.1       1.2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       0.6     0.03     6.00      0.35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225.0 229.5      4.5                   2.9       1.7       0.9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9     0.02     5.67      0.34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373.0 381.5      8.5                   5.5       1.8       0.9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9     0.02     5.84      0.35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375.0 380.0      5.0                   3.2       2.4       1.2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    0.02     5.85      0.37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377.0 378.5      1.5                   1.0       4.1       2.1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    0.02     5.78      0.28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73           376.5 385.5      9.0                   6.4       0.9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       0.5     0.04     6.21      0.36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384.0 385.5      1.5                   1.1       1.7       0.8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9     0.02     5.59      0.46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75           268.5 277.5      9.0                   5.8       1.2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       0.6     0.02     5.73      0.45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270.0 274.5      4.5                   2.9       1.9       1.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   0.02     6.03      0.52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78           325.5 336.0     10.5                   6.7       1.3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6       0.6     0.07     6.67      0.45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325.5 327.0      1.5                   1.0       2.6       1.2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     0.17     6.11      0.25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96           121.5 130.5      9.0                   5.8       1.3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9       0.3     0.06     7.65      0.51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7.0 270.0      3.0                   1.9       3.5       1.7       1.8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2     5.14      0.30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67, 68 and 101 drilled short of PGM zones and intersecte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miner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3b - PGM Intervals - North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H ID                             From          To   Length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d    Pd+Pt       Pd        Pt      Ni        Fe         Cr        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          (m)   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      (g/t)     (g/t)     (g/t)     (%)      (%)       (%)       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7                                       580.5         586.5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                  3.9       1.3       0.6       0.7     0.05      8.07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6 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9                                       107.0         108.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                0.6       1.1       0.8       0.3     0.79     11.4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38 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91                                       172.5         183.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5                  6.7       1.1       0.6       0.5     0.03      5.8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2 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3c Western Extension Nickel+PGM inter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H ID                             From          To   Length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d    Pd+Pt       Pd        Pt      Ni        Fe         Cr        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          (m)   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      (g/t)     (g/t)     (g/t)     (%)      (%)       (%)       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106A                                      73.5          79.5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                  3.9       1.6       1.1       0.5     0.49      7.69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5 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                          73.5          76.5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                 1.9       2.5       1.7       0.8     0.57      7.5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57 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109                                      105.0         115.5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5                  6.7       1.6       1.4       0.2     0.3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3       0.3        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                         111.0         114.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                 1.9       3.5       3.1       0.4     0.30       7.4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3        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 holes were drilled into the North Zone, delineating nic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across a strike length of 400 metres by 200 metres wide by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es deep which remains open along strike and at depth. Similar PGM 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dths were achieved to the Main Zone and East Zone PGM grades where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intersected the boundary of adjacent gravity high on the south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4 - North Zone - Drilling Results, Crawford Nickel Sulp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,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H ID           From         To        Length              Estimate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           Fe            Cr            Co             Pd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   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/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/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4                  63.0       501.0          438.0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5.1         0.24          6.00          0.74          0.011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03          0.003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      64.5       306.0          241.5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.1         0.26          5.75          0.85          0.01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03          0.003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7                  80.0       597.5          517.5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2.6         0.22          6.46          0.68          0.01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03          0.003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      80.0       202.5          122.5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.7         0.26          6.05          0.83          0.01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03          0.003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9                  77.0       123.0           46.0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6         0.24          6.77          0.62          0.01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40          0.020       0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90                  60.9       540.0          479.1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8.0         0.25          5.86          0.74          0.011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03          0.003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      60.9       409.5          348.6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.1         0.26          5.79          0.77          0.011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03          0.003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93                  76.4       333.0          256.6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4.9         0.26          5.98          0.81          0.011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03          0.003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95                 100.5       444.0          343.5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.8         0.22          6.49          0.70          0.01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03          0.003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     370.5       444.0           73.5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.2         0.26          6.31          0.84          0.011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03          0.003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ys for three drill holes have been received which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in-fill and upgrade the East Zone outside of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. Mineralized intervals yielded mineralized dunite over true width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1 to 260 me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5 - East Zone - Drilling Results, Crawford Nickel Sulphide Pro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H ID           From         To        Length              Estimate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           Fe            Cr            Co             Pd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   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/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/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108                   38.5       348.0          309.5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.9         0.23          5.98          0.59          0.011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06          0.004       0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     109.5       288.0          178.5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.7         0.26          5.42          0.63          0.011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07          0.003       0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     244.5       261.0           16.5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6         0.32          5.52          0.69          0.01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24          0.008       0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111A                  39.5       444.0          404.5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.0         0.25          6.81          0.63          0.01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06          0.006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112                   45.0       426.5          381.5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0.8         0.24          6.41          0.61          0.01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04          0.004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      45.0       258.0          213.0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.5         0.28          5.66          0.67          0.01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03          0.003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      45.0       121.5           76.5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.3         0.30          5.60          0.67          0.01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04          0.003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will continue to focus on upgrading and exten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at Crawford in order to deliver an updated mineral resource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arly 2022 to be utilized for the feasibility study expect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by mid 2022. The Company will also focus on exploring the di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 potential of its regional property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6 - Drill Hole Orientation, Crawford Nickel-Cobalt Sulp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,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H ID  Northing Easting  Azimuth   Dip   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N)     (mE)     ()     ()     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70A      5,409,819  471,419    269.46 -50.38      47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71       5,409,821  471,420    314.18 -53.48      54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76       5,409,731  471,626     93.45 -51.61      45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79       5,409,599  471,558    225.40 -51.77      303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0       5,409,600  471,561     89.50 -51.80      45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1       5,409,248  472,669    225.60 -50.00      427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2       5,409,401  471,557     45.20 -50.00      37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3       5,409,597  471,745     89.90 -50.00      44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4       5,412,166  472,550    180.00 -65.00      438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5       5,409,280  471,929     90.00 -50.00      45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6       5,409,283  471,927     45.00 -50.00      50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7       5,412,166  472,647    180.00 -50.00      517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8       5,409,275  471,928    134.90 -50.00      48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89       5,412,164  472,646    359.90 -50.00       4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0-90       5,412,256  472,455    179.50 -50.00      479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92       5,409,078  472,756    225.00 -80.00      539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93       5,411,977  472,750    359.90 -50.00      256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94       5,409,078  472,756    225.00 -50.00      32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95       5,411,846  472,854    360.00 -50.00      34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102      5,410,639  472,243     89.80 -50.00      35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104      5,409,843  472,036    270.00 -50.00      34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106A      5,409,656  471,994    270.00 -50.00      247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108      5,409,721  475,304    360.00 -50.00      309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109      5,409,544  472,163    225.00 -50.00      34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111A      5,409,997  473,402    180.00 -50.00      40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112      5,409,892  475,198    180.00 -60.00      38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21-113      5,409,234  472,570    225.00 -50.00      33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ays, Quality Assurance/Quality Control and Drilling and As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am E. MacRae, MSc, P.Geo., a "qualified person" as defined by 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-101, is responsible for the on-going drilling and sampling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quality assurance (QA) and quality control (QC). The co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ed from the drill in sealed core trays and transported to the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ing facility. The core is marked and sampled at 1.5 metre lengths and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diamond blade saw. Samples are bagged with QA/QC samples inse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es of 35 samples per lot. Samples are transported in secure bags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anada Nickel core shack to Actlabs Timmins, an ISO/IEC 17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redited lab. Analysis for precious metals (gold, platinum and palladi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ompleted by Fire Assay while analysis for nickel, cobalt, sulphur and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elements are performed using a peroxide fusion and ICP-OES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ified standards and blanks are inserted at a rate of one QA/QC sampl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core samples making a batch of 35 samples that are submitted for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d Person and Data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en J. Balch P.Geo. (ON), VP Exploration of Canada Nickel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alified person" as such term is defined by National Instrument 43-101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ied the data disclosed in this news release, and has otherwise re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pproved the technical information in this news release on be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Nickel Compan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Canada Nickel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Nickel Company Inc. is advancing the next generation of nic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phide projects to deliver nickel and cobalt required to feed th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 electric vehicle and stainless steel markets. Canada Nickel Compan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 in multiple jurisdictions to trademark the terms NetZero NickelT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Zero CobaltTM, NetZero IronTM and is pursuing the development of proc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the production of net zero carbon nickel, cobalt, and iron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Nickel provides investors with leverage to nickel and cobalt in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al risk jurisdictions. Canada Nickel is currently anchored by its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d flagship Crawford Nickel-Cobalt Sulphide Project in the he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ific Timmins-Cochrane mining camp. For more information please v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.canadanickel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ary Statement Concerning Forward-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ss release contains certain information that may con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ward-looking information" under applicable Canadian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on. Forward looking information includes, but is not limited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results relating to the Crawford Nickel Sulphide Project, the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rawford Nickel Sulphide Project, timing of economic stud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 resource estimates, the ability to sell marketable materi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egic plans, including future exploration and development resul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e and technical objectives. Forward-looking information is 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upon a number of assumptions that, while considered reasonabl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to known and unknown risks, uncertainties, and other factors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the actual results and future events to differ materially from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 by such forward-looking information. Factors tha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the outcome include, among others: future prices and the supp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s, the future demand for metals, the results of drilling, in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e the money necessary to incur the expenditures required to ret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 the property, environmental liabilities (known and unknown),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, economic, competitive, political and social uncertainties,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xploration programs, risks of the mining industry, delays in ob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al approvals, failure to obtain regulatory or shareholder approv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impact of COVID-19 related disruptions in relation to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operations including upon its employees, suppliers, facil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takeholders. There can be no assurance that such information will 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ccurate, as actual results and future events could differ mater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ose anticipated in such information. Accordingly, readers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undue reliance on forward-looking information. All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ntained in this press release is given as of the date hereo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ased upon the opinions and estimates of management an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management as at the date hereof. Canada Nickel disclaim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tion or obligation to update or revise any forward-looking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as a result of new information, future events or otherwise, exce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media:http://www.prnewswire.com/news-releases/canada-nickel-announces-m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-zone-extension-and-additional-drilling-results-at-crawford-nickel-sulphide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ject-301318142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anada Nickel Compan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June2021/23/c4095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6/23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Mark Selby, Chair and CEO, Phone: 647-256-195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 info(at)canadanickel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https://canadanickel.com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NIKF CN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Canada Nickel Compan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MNG OTC MIN P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