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0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harmaCielo to Participate in the Cantor Fitzgera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harmaCieloCannaForum   06-23 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437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harmaCielo to Participate in the Cantor Fitzgera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Foru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RIONEGRO, Colombia, June 23, 2021 /CNW/ -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harmaCielo" or the "Company") (TSXV: PCLO) (OTCQX: PCLOF),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f Colombia's premier cultivator and producer of medicin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extracts, PharmaCielo Colombia Holdings S.A.S., today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von Koss, Chief Executive Officer will participate in a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tor Fitzgerald International Cannabis Forum on June 28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day, June 28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2:00p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us06web.zoom.us/webinar/register/WN_HMS7kf5zQEOpc1drty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dditional information or schedule a one-on-one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please contact your conference representative 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team at investors(at)pharmaciel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arma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lo Ltd. (TSXV: PCLO, OTCQX: PCLOF) is a globa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Canada, with a focus on ethical and sustainab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ing of all natural, medicinal-grade cannabis oil ex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 to large channel distributors. PharmaCielo's principa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) subsidiary is PharmaCielo Colombia Holdings S.A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at its cultivation and processing centre located in Rioneg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d executive team of PharmaCielo ar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ely talented group of international business execu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 with relevant and varied expertise. PharmaCielo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ole that Colombia's ideal location and climate play in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business in the medical cannabis industry, and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directors and executives, is executing on a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supplying the international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 referred to a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. These forward-looking statements relate to future even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uture performance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re forward-looking statements. Particularly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ur expectations of future results, targe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, prospects or opportunities is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management's assump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forward-looking statements are provided, includ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: the Company's ability to execute its business pla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its global sales team, as currently contemplated;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btain necessary governmental, regulatory, and TSXV appro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of its products from Colombia and import of its product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; there being sufficient demand for the Company's product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velopment plans will not change as a result of unforeseen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's business generally and shipping logistics are not dis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VID 19 or other factors; that the Company will be able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ontracts in good standing; that the Company will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 and EU-GMP certification for the Company's Processing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"PEC"); that potential customers will be satisfied with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processes; that any changes to Colombian cannabis legisl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 impact the Company's business; that the Compan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retain necessary personnel to achieve its business go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maintain its distribution contracts in good stan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Company's projections regarding the market for cannab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; currency exchange rates; and competition in the Company'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anagement believes that its assumptions are reason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differ materially from all or any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to differ from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may not be limited to the risk that: any of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bove proves not to be valid or reliable, and addition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ompany's Annual Information Form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9 filed with the Canadian securities regulatory authorit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DAR profile at www.sedar.com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PharmaCielo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3/c11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enning von Koss, CEO, +1 416-864-61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lo.com; Media Relations: International:  Gal Wilder, Cohn &amp; Wolfe,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02-4092, gal.wilder(at)cohnwolfe.ca; Colombia: Giselle D�az Berm�dez,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+ 57 310 859 5468, Giselle.diaz(at)sprgroup.biz; Investor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(at)pharmaciel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harmacielo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LOF PCL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TC THC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, failure to obtain regulatory or shareholder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act of COVID-19 related disruptions in relation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 including upon its employees, suppliers,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keholders. There can be no assurance that such information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information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information.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press release is given as of the date her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upon the opinions and estimates of management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nagement as at the date hereof. Canada Nickel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anada-nickel-announces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-zone-extension-and-additional-drilling-results-at-crawford-nickel-sulphide-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ct-30131814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ada Nickel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3/c409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rk Selby, Chair and CEO, Phone: 647-256-19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canadanicke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canadanickel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NIKF C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a Nickel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