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6/2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8:27:5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Azimut Explorati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Azimut Announces $25 Million Bought Deal Private Placement Fin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A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AzimutParadigmCapital   06-23 1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12838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Azimut Announces $25 Million Bought Deal Private Placement Financing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OT FOR DISTRIBUTION TO UNITED STATES NEWS WIRE SERVICES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SEMINATION IN THE UNITED STAT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: AZM.TSX 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UEUIL, QC, June 23, 2021 /CNW Telbec/ - Azimut Explorati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"Azimut" or the "Company") (TSXV: AZM), is pleased to announce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nto an agreement with Paradigm Capital Inc. on behalf of a sy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nderwriters (collectively, the "Underwriters"), in connectio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ght deal private placement financing (the "Offering") for total proce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$25 million, consisting of 3,463,900 common sha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that qualify as "flow-through shares" (within the mea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ection 66(15) of the Income Tax Act (Canada) and section 359.1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ation Act (Qubec), to incur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adian exploration expenses" that qualify as "flow-through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ditures" as both terms are defined in the Income Tax Act (Canada)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alifying Expenditures") on or before December 31, 2022, and to renounc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alifying Expenditures in favour of the subscribers of the FT Sh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December 31, 2021. In addition, with respect to Qubec), the Canadian exploration expenses will also qualif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in the "exploration base relating to certain Qub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inclusion in the "exploration base relating to certain Qubec). The proceeds from the s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Dollar Shares will be used for exploration and for general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is expected to occur on or about July 14, 2021, or othe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as the Company and the Underwriters may agree (the "Closing Date"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 is subject to regulatory approval and all securities issued pursu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ffering will have a hold period of four months and on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urities have not been, and will not be, register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es States Securities Act of 1933, as amended (the "U.S. Securities Act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U.S. state security laws, and may not be offered or sold in the Un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s without registration under the U.S. Securities Act and all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securities laws or compliance with requirements of an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mption therefrom. This press release shall not constitute an offer to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solicitation of an offer to buy securities in the Unites States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there be any sale of these securities in any jurisdiction in which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, solicitation or sale would be unlaw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zim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zimut is a mineral exploration company whose core business centr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 generation and partnership development. The Company is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ing the Patwon gold discovery on its 100%-owned flagship Elme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James Bay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uses a pioneering approach to big data analytic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rietary AZtechMineTM expert system), enhanced by extensive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-how. Azimut maintains rigorous financial discipline and has 69.2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s outstanding. Azimut's competitive edge against exploration r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ed on systematic regional-scale data analysis and multiple con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e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ary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oronto Stock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new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s Release includes certain "forward-looking statements"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mprised of historical facts. Forward-looking statement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s and statements that describe the Company's future plans, obj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goals, including words to the effect that the Company or management ex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ated condition or result to occur. Forward-looking statement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d by such terms as "believes", "anticipates", "expects", "estimate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", "could", "would", "will", or "plan". Since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based on assumptions and address future events and conditions,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nature they involve inherent risks and uncertainties. Althoug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are based on information currently available to the Compa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provides no assurance that actual results will meet managem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s. Risks, uncertainties and other factors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could cause actual events, results, per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s and opportunities to differ materially from those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 by such forward-looking information. Forward looking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s release includes, but is not limited to, the Company's obje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als or future plans, completion of the Offering, use of procee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, renunciation and tax treatment of the FT Shares and the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. Factors that could cause actual results to differ materially from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include, but are not limited to the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Private Placement on the terms as announced or at all,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y markets, changes in exchange rates, fluctuations in commodity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, operating and reclamation costs varying significantly from esti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ther risks involved in the mineral exploration an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, and those risks set out in the Company's public documents fi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DAR. Although the Company believes that the assumptions and factor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ing the forward-looking information in this news release are reason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ue reliance should not be placed on such information, which only appl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ate of this news release, and no assurance can be given th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s will occur in the disclosed time frames or at all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s any intention or obligation to update or revise any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whether as a result of new information, future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other than as requir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Azimut Explorati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June2021/23/c339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6/2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Jean-Marc Lulin, President and CEO, Tel.: (4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6-3015 - Fax: (450) 646-3045, info(at)azimut-exploration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w.azimut-exploration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www.azimut-exploration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Z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Azimut Explorati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P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