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7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 on Growth in Online Sales and in Retail Chann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lse-growth-update   06-23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0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porate Update on Growth in Online Sales and in Retail Chann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lse Plant-Based Complete Nutrition for Toddlers is now listed on 9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outlets and currently available for purchase in more than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outlets. Retail outlets includes Sprouts Farmers Market, Big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y's, Natural Grocers, AFS, Haggen, PCC, Mother's Markets and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penden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lse is available online on iHerb (US, Canada, and additional ~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), Thrive Market, amazon.com and elsenutriti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lse is in discussions currently with additional retail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0 outlets and with other popular online shopp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3, 2021 /CNW/ - ELSE NUTRITION HOLDINGS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) (OTCQX: BABYF) (FSE: 0YL) ("Else" or the "Company") the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toddler and children nutrition company, is pleased to annou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enetration and sales growth rates across online and retail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roduct La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ebruary 2021, Else Plant-Based Complete Nutrition for Toddl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 in Sprouts Farmers Markets (350 doors) and has expanded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atural food and grocery retailers and independent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ig-Y (71 large format grocery doors), Raley's (126 doors)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s (159 doors) AFS (32 doors + 300 potential doors) and more.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sted in 900+ stores and on the shelves of 600+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ollout to the remaining. The UPSPW KPI (Units per Store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wing steadily at a month-over-month of an average of 3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boarded two of the largest natural food distributor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UNFI and KeHE Distributors, together they cover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market in the US. To date, together they have opened 14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ers to supply product to retail stores across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th its retail brokers, and with the assist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re in discussions with many additional large,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natural food, grocery and drug retail chains, combine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,000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troduced its first product online in August 202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senutrition.com and in late September on amazon.com. Initi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hrough these two channels indicate a good growth trajectory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% month-over-month growth, which is expected to accelerate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added to these channels. From the sales data to dat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com monthly sales are doubling approximately every 3-4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list products on additional leading onlin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months. Else is currently sold on the iHerb,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tail platform (US, Canada, 180 international markets) and on Th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a leading US online platform that has 500,000+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June 2021, Else launched a new product line - First of it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Whole foods Complete Nutrition for Kids, 3 years and ol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offered initially in vanilla and chocolate flavors, 16 oz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with plans for additional flavors in the future. This new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superior, plant-based, low sugar, delicious alternative to cow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y-based products that are currently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half of 2021 Else is planning to launc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complementary nutrition products for babies 6 months and ol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avors. Early in 2022 the Company plans to launch liquid 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y-To-Drink) versions of its Complete Nutrition for Kid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ditional SKUs are added Else's product range will continu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ected to further accelerate sales in all channels.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ifferent SKUs and minor variations) will be offered in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in other potent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duct Launch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offer regulatory compliant products for s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oon, starting online this summer and later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veloped a line of products which comply with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Else is making good progress towards a distributio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with H&amp;H Group, a strategic investor in Else. Additional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iscussions with H&amp;H group for potential distribution of it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China via H&amp;H cross-border China platform. Internatio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lans to offer Else line of products in Europe beginning in Q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: The Company continued to drive customer awareness,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everaging key and targeted influencer partnerships including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Alicia Silverstone (vegan mom and actor), Hilaria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gan mom and celebrity influencer) and Jade Roper Tolbert and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towsky, both known from ABC's hit show "The Bachelor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ng retail store influencer activities to support retai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wing the Company's Instagram follower presence to over 12,000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and dedicated brand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jor advertising on social channels, as well as the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/connected TV campaign (over 5,000,000 im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aunched a dedicated Else branded storefront on Amaz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jor public relations outreach, including: a dedicated Instagram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featuring celebrity/nutritionist conversations about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ng, leading to over 560,000 unique impressions;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with ECOS, environmentally safe clean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argeted online campaigns supporting the launch of Else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est local TV advertising to add to the marketing mix whe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aunch a comprehensive Health Care Practitioner (HCP) marke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its seventh commercial manufacturing run sinc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and successfully built inventory to service online and retai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market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last few months, we have improved our manufactur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quality to consistently produce a high quality and easily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y product," said Ms. Hamutal Yitzhak, CEO and Co-Founder of Else. "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products can be easily prepared in a cup or in a shaker with col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oth kids and parents love and appreciate."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Marketing and Scientific Aff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the process of developing a medical marketing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 professionals, building a U.S. medical sales &amp; marke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ew website targeted towards the profess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ducting several clinical studie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that its line of products supports growth, are well to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ng children, as well as those children suffering from variou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The company is finalizing protocols for a growth study in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s and for a hypo allergenicity study amongst toddlers with cow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utrition GH Ltd. is an Israel-based food and nutri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innovative, clean and plant-based food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nfants, toddlers, children, and adults. Its revolu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, non-soy, formula is a clean-ingredient alternative to dai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Else Nutrition (formerly INDI) won the "2017 Best Health and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" award at the Global Food Innovation Summit in Milan.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lse Nutrition Holdings Inc., is a publicly traded company,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trading symbol BABY and is quoted on the U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QX board under the trading symbol BABYF and on the Frankfur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0YL. Else's Executives includes leaders hailing from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 nutrition companies. Many of Else advisory board members h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roles in companies such as Mead Johnson, Abbott Nutrition,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 and leading infant nutrition Societies, and some of the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n different roles in leading medical centers and academic 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oston Children's Hospital, Pediatrics at Harvard Medical School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viv University, Schneider Children's Medical Center of Israel, Ra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enter and Technion, Israel and University Hospital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: elsenutrition.com or (at)elsenutr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and 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ill" or similar expressions. Forward-looking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statements with respect to the anticipated dates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disclosure document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urrent estimates, beliefs and assumptions,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perception of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factors management believes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. No assurance can be given that the foregoing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Forward-looking statements made in this press release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expectation that there will be no interruptions o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ailures as a result of COVID 19 and that the manufacturing, br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logistic agreement with the Company do not terminate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from the estimates, beliefs and assumptions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statements, which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nly as of the date of this press release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or revise any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rporate-update-on-gro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online-sales-and-in-retail-channels-in-the-us-3013181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332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in Jundef, Brilliant PR,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nj(at)brilliantprm.com; Mrs. Hamutal Yitzhak, CEO, Co-Founder &amp;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Holdings Inc., E: hamutaly(at)elsenutrition.com, P: +972(0)3-6445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okhie Puar, Director of Else Nutrition, E :  sokhiep(at)elsenutri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604-603-7787; US Investor Relations Contact: Lytham Partners, LLC, Mr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sian, New York | Phoenix, Email: shamsian(at)lythampartners.com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829-97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YF BABY. 0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FOD FIT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HI D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