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7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ue Sky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lue Sky Uranium Completes First Stage of Multi-target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marillo Grande Uranium Project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lueSky-ProjectUpdate   06-23 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327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lue Sky Uranium Completes First Stage of Multi-target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marillo Grande Uranium Project, Argentin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: BSK Frankfurt Stock Exchange: MAL2OTCQB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(OTC): B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23, 2021 /CNW/ - Blue Sky Uranium Corp. (TSXV: B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SE: MAL2) (OTC: BKUCF), "Blue Sky" or the "Company") is pleas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has concluded the first tranche of the 4,500 metr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its wholly-owned Amarillo Grande Uranium-Vanadium Project in 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 Province, Argentina ("AGP") The drilling completed to date 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a North target area and consisted of 1,591 metres in 40 holes (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https://bit.ly/3vLP8Z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vana North target is underlain by tuffaceous fine sandst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stones interpreted as middle to upper Chichinales Formation, inter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custrine/lagoonal siltstones and claystones of the Gran Baj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icho Formation. Previous surface sampling results include 1.40% U3O8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m, including 2.74% U3O8 over 0.5 metres (see March 13, 2012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). The drilling program tested an area covering 4 kilometres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on roughly 400 to 800 metre centres utilizing a hydraulic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. All holes were surveyed with a calibrated radiometric probe, a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estimate relative uranium concentrations.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processed by a geophysicist and as this is the first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this area chemical analytical results are required to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with the radiometric probe measurements. Therefore, 154 one-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collected from the drilling and have been dispat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for preparation and analysis. The results, once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, will be used to identify areas with elevated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 within the current drill grid and to continue to vector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-oxidation ("REDOX") traps with follow-up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o have been able to complete this initial phas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vana North despite encountering some technical and weather challe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acted overall drilling production, and operating through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extra conditions and restriction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andemic," stated Nikolaos Cacos, Blue Sky President &amp; CEO.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receiving analytical results from the drilling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Ivana North target and to resuming our drilling program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rgets. We remain confident in the expansion potenti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illo Grande Proj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tailed in the Company's February 1, 2021 News Releas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ncludes an initial ~1,500 metres of drilling at each of the I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Ivana Central targets, followed by 1,500 metres of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rilling targeting better defining the areas with the best resul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argets. The next stage of the program will focus on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rilling at Ivana Central, where 286 metres in six holes were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vana North and Ivana Central targets are interpret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long the same regional REDOX front as the Ivana Deposit. Each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a large area of approximately 4 by 7 kilometres. The goal at thi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illing program is to complete fences of drill holes ove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o provide information at depth to assist in vectoring towards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"trapped" at those potential REDOX fronts. Comparable R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s in other jurisdictions commonly host multiple uranium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 Program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21 drilling program was executed by AVG Falcon Drilling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asTM R3H drill rig, a multipurpose direct circulation hydraulic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 on tracks. This drill was deployed to address recovery iss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sed reverse circulation drill rig and produces wet chip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collected from sampling buckets every metre. Every ho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ed with a calibrated radiometric Mount SoprysTM probe.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lectrical SP-SPR survey was run on 32 holes in order to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geological contacts between sedimentary units. One-metr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llected from intervals selected for analysis by the geolog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The selection of the sampling intervals for laboratory analys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ne or more parameters, including: radiometric anomaly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hole probe; the presence of uranium or pathfinders element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eld XRF; observation alteration signatures and/or visible carnot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have been sent to Bureau Veritas Minerals Argentina for prepa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ng, crushing to 80% passing 10 mesh and then pulverizing a 250g spl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% passing 150 mesh. Pulps will be sent to Bureau Veritas Commoditi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for analysis of 45 elements by means of Inductively Coupled Plasma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metry (ICP-MS) following a four-acid digestion (MA-200). Samp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00 ppm uranium will be re-assayed after phosphoric acid lea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vely Coupled Plasma Electron Spectrometry (ICP-ES). Approximate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 sample a blank, duplicate, or standard sample is inserted into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for quality assurance/quality control (QA/QC)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e Company's exploration program was under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geological staff under the supervision of David Terry, Ph.D., P.G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Terry is a Director of the Company and a Qualified Person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. The contents of this news relea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by Dr. T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marillo Grand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100% owned Amarillo Grande Uranium-Vanadium Project in 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 Province, Argentina is a new uranium district controlled by Blu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vana deposit is the cornerstone of the Project and the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for which both a Mineral Resource Estimate and a 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have been completed. Mineralization at the Ivana depos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sandstone-type and surficial-type uranium-van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. The sandstone-type mineralization is related to a braided flu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indicates the potential for a district-size system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cial-type deposits, mineralization coats loosely consolidated peb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menable to leaching and simple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ncludes several other target areas over a regional tren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ar surface. The area is flat-lying, semi-arid and accessible year-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arby rail, power and port access. The Company's strateg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ing resources at multiple areas and advancing the entire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asibil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details on the project and properties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lue Sky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ky Uranium Corp. is a leader in uranium discovery in Argentin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bjective is to deliver exceptional returns to sharehold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advancing a portfolio of surficial uranium deposits into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, while respecting the environment, the communities, and the cul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areas in which we work. Blue Sky has the exclusive right t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two provinces in Argentina. The Company's flagship Amar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Project was an in-house discovery of a new district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be both a leading domestic supplier of uranium to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e market and a new international market supplier. The Compan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Grosso Group, a resource management group that has pio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 Argentina sinc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kolaos Cacos" ______________________________________Nikolaos Ca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ddress future events and conditions and therefore involv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All statements, other than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at address activities, events or developments the Company belie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or anticipates will or may occur in the future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about the Company's plans for its mineral 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business strategy, plans and outlooks; the future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erformance of the Company; and future exploration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may cause the actual results of the Company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iscussed in the forward-looking statements an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ctual results are realized or substantially realized,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y will have the expected consequences to, or effect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Factors that could cause actual results or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current expectations include, among other things: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VID-19; risks and uncertainties related to the ability to obtain, am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intain licenses, permits, or surface rights;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fficulties in connection with mining activities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future exploration, development or mining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Company's expectations.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urrently anticipated in such statements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refer to the Company's public disclosure documents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iscussion of factors that may impact expected future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publicly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unless required pursuant to applicable law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U.S. investors that the SEC's mining guidelines strictly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this type in documents filed with the SEC. U.S.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mineral deposits on adjacent properties are not indic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deposits on ou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blue-sky-uranium-comple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stage-of-multi-target-drilling-program-at-the-amarillo-grande-uraniu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t-argentina-30131813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lue Sky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3/c384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: Corporate Communications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04-687-1828, Toll-Free: 1-800-901-0058, Email: info(at)blueskyuraniu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blueskyuranium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SK. MAL2 BKUC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lue Sky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