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minus Welln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uminus Files U.S. Provisional Patent Application for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Production Process for Psilocybe and Other Psychoactive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uminus-Patent   06-24 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27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uminus Files U.S. Provisional Patent Application for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Production Process for Psilocybe and Other Psychoactive F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leads to standardized psychedelic extracts that are reproduc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, cost-effective and commercially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4, 2021 /CNW/ - Numinus Wellness Inc. ("Numin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NUMI), a mental health care company advancing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s and safe, evidence-based psychedelic-assisted therapies,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s subsidiary Numinus Bioscience Inc. ("Numinus Bioscie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led a provisional patent application with the United States Pa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fice (USPTO) for a process that dramatical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erapeutics for use in psychedelic-assisted psycho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tainable, reproducible and easily scalable proces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generate therapeutic products from psychoactive fungi spec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silocybin, other psychoactive compounds and a rang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compounds, some of which Numinus researchers character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n psychedelic fungi. The resulting psychedelic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delivered in micro or macro dosages to help treat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s that affect millions of people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Numinus, one of the key goals of our lab's research and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to support accessibility to psychedelic-assisted psychotherapi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haran Sidhu, Numinus Bioscience General Manager and Scien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apid production process announced today meets that goal by enhanc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amlessly formulate safe and effective products with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ctive properties at scale, with the regulatory confidenc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ndardized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us initially tested the production process to rapid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e species extract as 'proof of concept'. Results revealed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scalable process that can be applied to other spe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ctive fungi. Numinus will assess the clinical efficacy and safe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generated using its proprietary technology in an upcoming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trial, which was announced in April 2021. The Company's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up the proprietary technology to make psychedelic produc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sychoactive fungi more readily available in a market that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research interest and demand for compassionate access to psyched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, patients will require safe therapeutic products that offer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active properties and are scalable," said Payton Nyquvest, CEO, Nu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at in mind, we believe that the rapid production proces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transform the sector and ensure that as many peop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portunity to benefit from mental health treatment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ellbe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announcement reinforces the leadership of the Numinus Bi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in novel psychedelic therapeutics development, and highligh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resulting from the intellectual property strategy that Nu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suing. This includes basic research into laboratory disco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at are reproducible, sustainable, cost-efficient and pate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anada's Controlled Drugs and Substances Act, Numinus Bi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sess, produce, assemble, sell, export, and deliver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s including Ketamine, Lysergic acid diethylamide (LSD), Mesca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,N-Dimethyltryptamine (DMT), N-Methyl-3,4, methylenedioxyamphetamine (MD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in and Psilocy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u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us Wellness (TSX-V: NUMI) helps people to heal and be we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and delivery of innovative mental health care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, evidence-based psychedelic-assisted therapies. The Numinus We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- including psychedelic production, research and clinic care -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ront of a transformation aimed at healing rather than managing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pression, anxiety, trauma, pain and substance abuse. At Numinu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e integration of psychedelic-assisted therapies into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practice, and building the foundation for a healthi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at numinus.ca, and follow us on Facebook, Twi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securities laws. All statements that are not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statements regarding future estimate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orecasts, projections, objectives, assumptions, expec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of future performance, are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expects" or "does not expect", "is expect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 or "does not anticipate", or "believ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ments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may", "could", "would", "might" or "will" be taken,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achieved. Such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actual results,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to be materially different from any future result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expressed or implied by such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nclude, among others, dependence on ob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regulatory approvals, including acquiring and renewing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, municipal, local or other licences and any inability to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governmental approvals, licences and permits to operate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acilities; regulatory or political change such a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 and regulations, including federal and provincial leg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chedelic therapies, due to inconsistent public opinion,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-use of psychedelics, delays or inefficienci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; any other factors or developments which may hinder market growt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mited operating history and lack of historical profits;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agement; the Company's requirements for additional financ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capital market conditions and other factors on capital avail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, including from more established or better financed compet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secure and maintain corporate alliances and partne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 research and development institutions, customers and suppli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and implementation of medical protocols and treatmen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cedures for the use of psychedelic therapies; the Company's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nd implement partnerships with research organiz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layers in the integrative mental health industry; the Company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withstand the economic impact of COVID-19;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safety, efficacy, dosing and social acceptance of psychedelic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and/or success of compassionate access clinical tria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vation and harvest of Psilocybe mushrooms; and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personnel and medical professionals. These fac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arefully, and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Although the Company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risk factors that could cause actual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describ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risk factors that cause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from those anticipated, estimated or intend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forward-looking statements will prove to be accu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forward-looking statements. The Company ha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, even if new infor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 result of future events, new information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numinus-files-us-provi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-patent-application-for-a-proprietary-rapid-production-process-for-psilocy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other-psychoactive-fungi-species-30131896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uminus Wellnes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4/c442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y Lee, Communications Manager, Nu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(at)numinus.ca; For media inquiries: Catherine Snider, Kaiser &amp; Part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rine.snider(at)kaiserpartner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numinus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uminus Wellnes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MNH MTC THC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