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urepoint Uranium Initiates Drilling at Their Umfrevil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urepointDrillProgram   06-24 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4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urepoint Uranium Initiates Drilling at Their Umfreville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4, 2021 /CNW/ - Purepoint Uranium Group Inc. (TSXV: PT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urepoint" or the "Company") today announced the commencement of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100%-owned Umfreville uranium project which 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edge of the Athabasca Basin, Saskatchewa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performed airborne geophysical surveys followed by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ver select areas at Umfreville and feel we have identified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arget for potential uranium deposition" said Scott Fros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point's VP Exploration. "As this is the first drill progra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e will be starting with an exploratory diamond drill ho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 better understanding of the underlying geology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nd prioritize the project's potential for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100%-owned Umfreville project consists of 7 claims totaling 1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n the northeastern edge of Canada's Athabasca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is planning an initial hole of diamond drilling totaling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followed by a second hole of equal length if tim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rimary target zone appears to be a splay of the Fond du Lac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idenced by coincident magnetic and gravity low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gional soil samples returned high level uranium anoma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mary targe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Technical Report on the Umfreville project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video tour of the Umfreville project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youtu.be/Af6mNL5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evil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0%-owned Umfreville project consists of 7 claims totaling 1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n the northeastern edge of Canada's Athabasca Basin.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Purepoint on the Umfreville project has included an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m electromagnetic (EM) and magnetics survey, an airborne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VLF) EM survey, an airborne gravity gradiometry survey, an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MEGATEM data covering the Umfreville project was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ered-earth inversion (LEI) program and identified what is now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ductive layer within the Athabasca sandstone. The thin 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within the sandstone is thought to be preventing the EM surv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aching the basement rocks and identifying graphitic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of the conductivity depth sections highlighted deep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s that are considered to show areas where the conductive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from the sandstone, the sandstone has been structurally disrup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very strong basement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orne gravity survey provided a response consider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geology. The results also indicated the presence of fault sys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en and supported fault systems that were interpr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eatures. Our primary exploration target is a strong elongat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ponse within the central portion of the survey area that is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gnetic low and the interpreted source area of a Geological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1979) lake bottom sediment sample that returned anomalous ura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geochemical surveys that collected a total of 383 organic A1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samples covered the prospective gravity low / magnetic low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arget zone. Assay results for vanadium, and to a lesse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, showed anomalous trends similar to the uranium anomalies but the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allel rather than coincident. The results for nickel, molybde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ppear to have anomalous north-south trends that may be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ying crosscutting structure as suggested by the airborn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point Uranium Group Inc. (TSXV: PTU) actively operates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f 12 advanced projects in Canada's Athabasca Basin,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t uranium region. Purepoint's flagship project is the Hook Lak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venture with two of the largest uranium suppliers in the world, Ca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Orano Canada Inc. The Hook Lake JV Project is on tr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igh-grade uranium discoveries including Fission Uranium's Trip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nd NexGen's Arrow Deposit and encompasses its own Spitfir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.3% U3O8 over 1.3m including 10m interval of 10.3% U3O8).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roject, the Company's projects stretch across approximately 18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f claims throughout the Athabasca Basin. These claims host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nd well-defined drill target areas with advanced geophysical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in some cases, have had first pass drill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Frostad BSc, MASc, PGeo, Purepoint's Vice President,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alified Person responsible for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projection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include without limitation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involving a number of risks and uncertainti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f the Company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the Company's plans and objectiv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These and all subsequent written and ora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estimates and opinions of management on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de and expressly qualified in their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urepoint-uranium-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illing-at-their-umfreville-project-30131912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51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ris Frostad, President &amp; CEO, 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8368, Email: cfrostad(at)purepoint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urepoi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