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onAfrica Provides Operational Update and COVID-19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econAfrica-Op-update   06-24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2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conAfrica Provides Operational Update and COVID-19 Respon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ReconAfrica") (TSXV: RECO) (OTCQX: RECAF) (Frankfurt: 0X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update on drilling and seismic operations in the Kav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basin as well as a response to Namibia's serious outb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aken a short break in drilling opera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sues and expects to start drilling ahead 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a permitted total depth of approximately 3,800 m (12,500 fe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otal depth on this second well (6-1) is anticipate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Jul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on June 3, 2021, the initial analysis of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-1 well established 134 m (440 feet) of light oil and ga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s). Thus far in the deeper section of this 6-1 well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incremental 209 m (685 feet) of hydrocarbon shows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ight oil and natural gas. Collectively, the 6-1 w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343 m (1,125 feet) of hydrocarbon shows, further confi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etroleum system in the Kavango 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formally received all water well regulatory appro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rations from the Ministry of Agriculture, Water and Land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inal permitting, the seismic program is expected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week of July for an anticipated 6-8 week duration. 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is currently mobilizing staff and equipment for ReconAfrica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ner NAMCOR's (the National oil company of Namibia) 450 km 2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Kavango basin. Polaris Geophysical, Canada's longest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ntractor, was selected, in part, as they provide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impact seismic acquisition equipment along with high quality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low impact seismic program will be conducted during dayl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wildlife disturbance and along existing road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 Geophysical will operate from its established base in Ru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, and anticipates hiring approximately 100 local unskilled and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for this importa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any that has established meaningful relationships and ro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- with employees, contractors, suppliers, community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eaders - our hearts are with the people of Namibia an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for all that the country has endured due to the COVID-19 pa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frica has responded to calls for assistance by the Government of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ecent commitment of a N$15-million contribution to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Vaccine Rollout Campaign, which will support the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administration of vaccines. This i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support the Company provided in the Kavango area in late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frica is also investing capital and taking action to provid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water in many Namibian communities. In addition to f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ells the Company has previously drilled and donated, ReconAfric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permits in place to drill an additional eight water w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these community water wells will commence as soon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cern and respect for long-term, safe community water quality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avango Region is backed up by our commitment to al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o ensure careful and comprehensive monitoring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aquifers as part of our approach to environment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n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frica is a Canadian oil and gas company engaged in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discovered deep Kavango Sedimentary Basin, in the Kalahari De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Namibia and northwestern Botswana, where the Compan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licenses comprising approximately 8.5 million contiguous acr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ects of its operations, ReconAfrica is committed to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in line with international best standards and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social best practices in all of its proj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constitute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, United States and other applicable securities laws,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, including, without limitation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any anticipates reaching total depth on the 6-1 well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6-1 well confirming a working conventional petroleum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ngo Basin, the interpretation and analysis of data, results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6-1 well, the commencement, timing, duration and location o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inal permitting for, the Company's 450km 2D seismic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cal personnel to be hired for the Company's 450km 2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ompany's commitment of N$15 million to Namibia's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 roll-out campaign, the commencement of drilling of an additiona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ater wells in Namibia and the Company's commitment to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in line with international best standards and it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al and social best practices in all of its project area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future events or future performance. The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could", "intend", "expect", "believe", "will", "proj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d" and similar expressions and statements relating to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 are intended to identif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ReconAfrica's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the Company'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the factors discussed in the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section in the Company's amended and restated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19, 2021 available under the 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. Various assumptions o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applied in drawing conclusions or making the foreca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set out in forward-looking information. Thos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based on information currently available to ReconAf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release is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ReconAfrica undertak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sks, uncertainties and assumptions contained herein,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63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 Evans CEO | Tel: +1-877-631-1160; Gr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Manager, IR | Tel: +1-877-631-1160; Email: admin(at)reconafrica.com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Email: investors(at)reconafrica.com; Media Inquiries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(at)reconafric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reconafric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AF RECO. 0X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