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3:4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urge Copp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urge Copper Announces Appointment of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urgeCopper-Director   06-24 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559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urge Copper Announces Appointment of Director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June 24, 2021 /CNW/ - Surge Copper Corp. (TSXV: SU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CQX: SRGXF) (Frankfurt: G6D2) ("Surge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as part of its ongoing board renewal initiative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ed Leif Nilsson to the Board of Directors effectiv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Shane Ebert, President and Director, commented: "We are deligh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Leif to the Surge Board. Since being recruited to the CEO rol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, he has done an exemplary job in executing o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. His strategic leadership and expertise in the mining indus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markets will continue to be a huge benefit to the Compan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Leif's appointment fits with Surge's overall strategy to broad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en the Board's skill sets moving forw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s that the board has approved the gr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,725,000 options to certain employees, executives, directors, and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. The options have been granted pursuant to the Company'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, are subject to vesting provisions, have an exercise price of $0.42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, and expire five years from the date of g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urge Copp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owns a 100% interest in the Ootsa Property, an advanced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ject containing the East Seel, West Seel and Ox porp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located adjacent to the open pit Huckleberry Copper Mine,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Metals. The Ootsa Property contains pit constrained NI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 resources of copper, gold, molybdenum, and silver in the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lso earning into a 70% interest in the Berg Proper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ra Gold. Berg is a large, advanced stage exploration project located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 northwest of the Ootsa deposits. Berg contains pit constrained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 resources of copper, molybdenum, and silver in the Meas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categories. Combined, the adjacent Ootsa and Berg propertie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e a dominant land position in the Ootsa-Huckleberry-Berg distri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four advanced porphyry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ne Ebert"President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urgecopp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, which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. In some cases, you can identify forward-looking statem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 such as "will", "may", "should", "expects", "plans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 or the negative of these terms or other comparable termi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atements included herein, other than statements of historical fact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, including but not limited to the Company's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Berg Property and the Ootsa Property. These statement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 and involve known and unknown risks,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may cause the Company's actual results, level of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to be materially different from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levels of activity, performance, or achievements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se forward-looking-statements. Such uncertainties and risks may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s, actual results of the Company's exploration activiti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an those expected by management, delays in obtaining or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required government or other regulatory approvals,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dequate financing to conduct its planned exploration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procure labour, equipment and supplies in sufficient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a timely basis, equipment breakdown, impacts of the current corona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, and bad weather. While these forward-looking statements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upon which they are based, are made in good faith and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urrent judgment regarding the direction of its business,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almost always vary, sometimes materially, from any esti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, projections, assumptions or other future performanc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. Except as required by applicable law, the Company does not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y forward-looking statements to conform these statements to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surge-copper-announces-a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ent-of-director-30131915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urge Copper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24/c049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2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lease contact: Telephone: +1 604 416 297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604 558 5847, info(at)surgecoppe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surgecopper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JVF SRGXF SURG. G6D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urge Copp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TC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