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4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53:3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oist Cap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oist Capital Corp. Shareholder Approvals - New CPC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TE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HoistCapitalCPCpolicy   06-24 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:</w:t>
      </w:r>
    </w:p>
    <w:p>
      <w:pPr>
        <w:pStyle w:val="PreformattedText"/>
        <w:bidi w:val="0"/>
        <w:spacing w:before="0" w:after="0"/>
        <w:jc w:val="left"/>
        <w:rPr/>
      </w:pPr>
      <w:r>
        <w:rPr/>
        <w:t>^Hoist Capital Corp. Shareholder Approvals - New CPC Policy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B, June 24, 2021 /CNW/ - HOIST CAPITAL CORP. (TSXV: HTE.P)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poration") announces that at a special meeting of shareholders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today, that approval from disinterested shareholders was obta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to obtain the benefits under TSX Venture Exchang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change") Policy 2.4 Capital Pool Companies implemented on January 1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enefits include: (i) continuing the listing of the common shar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board of the Exchange; (ii) the non-cancellation of seed shares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ertain non-arm's length parties to the Corporation; and (iii) am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Form 2C Escrow Agreement entered into by certain non-arm's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to provide for accelerated escrow release terms over a period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is a CPC within the meaning of Policy 2.4 tha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d commercial operations and has no assets other than cash.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contemplated in the CPC Policy, until the comple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g Transaction the Corporation will not carry on business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ntification and evaluation of companies, business or assets with a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ing a Qualifying Transaction. Investors are cautioned that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urities of a CPC is considered highly specul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information"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applicable Canadian securities legislation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cludes, but is not limited to, the approval of dis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f matters under the New CPC Policy at the general an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meeting and the future business of the Corporation.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can be identified by the use of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 such as "plans", "is expected", "expects" or "does not exp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dget", "scheduled", "estimates", "forecasts", "intends", "anticipate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es not anticipate", "believes", or variations of such words and phrase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that state that certain actions, events, or results "may", "c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uld", "might", or "will be taken", "could occur", or "be achiev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s based on the opinions and estim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t the date the information is made, and is based on,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is subject to known and unknown risks, uncertainti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, including but not limited to the timing of obtaining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 of the shareholders and the TSXV. Although the Corpor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to identify important factors that could cause actual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contained in forward-looking informatio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ther factors that cause results not to be as anticipated, estim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ended. There can be no assurance that such information will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, as actual results and future events could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nticipated in such information. Accordingly, readers should no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on forward-looking information. The Corpora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 to update any forward-looking information, except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, REQUIRED BY APPLICABLE CANADIAN LAWS IS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U.S. NEWS SERVICES OR FOR DISSEMINATION IN THE UNITED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CONSTITUTE AN OFFER TO SELL OR SOLICITATION OF AN OFFER TO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SECURITIES DESCRIBED HEREIN IN THE UNITED STATES, THES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BEEN, AND WILL NOT BE, REGISTERED UNDER THE UNITED STATES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OF 1993, AS AMENDED, OR ANY SECURITIES LAWS, AND MAY NOT BE OFF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IN THE UNITED STATES OR U.S. PERSONS UNLESS REGISTERED OR EX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Hoist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ne2021/24/c1697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24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Arif Shivji, President, Tel: (403) 803-215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.shivji(at)shivjicofservice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HTE.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Hoist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