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24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1:33:3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Drone Delivery Canada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Drone Delivery Canada Announces Extension of Commercial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V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F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DDC-DSV-Canada   06-24 0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38546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Drone Delivery Canada Announces Extension of Commercial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V Canad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June 24, 2021 /CNW/ - Drone Delivery Canada Corp. (TSXV: F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C: TAKOF) (the "Company" or "DDC") is pleased to announce that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 of its sales agent Air Canada (TSX: AC), it has enter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greement dated June 23, 2021 (the "Agreement") with DSV Air &amp;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 Canada ("DSV"), to renew &amp; extend the internal Sparrow drone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for the use of DSV at its head office and logistics fac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ton, On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ant to the terms of the Agreement, DDC will continue opera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parrow drone, existing in-place DroneSpot depots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astructure, and will upgrade the project to the Robin XL when commer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expected in 2021. This is expected to be DDC's first Robin 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. The Agreement has an indefinite term and provides for a monthl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fessional services by D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perations will be conducted in accordance with the Canadian A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and Transport Canada flight authorizations. Fligh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ly monitored by DDC from its commercial operations centr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ughan, On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pleased to announce the renewal and expansion of our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SV Canada. DSV is a global leader in logistics and is a perfect f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able customer for us," said Michael Zahra, President &amp; CEO of DDC. "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xpected to be our first Robin XL project. We anticipate transpo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cargo including time sensitive, and dangerous goods, thus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 the drone delivery industry in Canada. We continue to work with D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new additional routes for our drone delivery solu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SV Canada is dedicated to delivering innovative and integrated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solutions," said Martin Roos, Managing Director of DSV Air &amp; Se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. "With a global view in mind, our focus is on continuously optim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ocal partners' supply chains. That means, a long-term vision that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new markets and service offerings. Our strong partnership with Air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o and DDC will offer our current and potential clients best-in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 and service excellence that explores the potential of d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vation. We have looked to overcome some of today's challenges by inv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morrow's opportunities, and look forward to next ste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DSVDSV - Global Transport and Logistics provides and manages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solutions for thousands of companies every day - from the small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business to the large global corporation.Our reach is global, ye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is local and close to our customers. 56,000 employees in more tha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work passionately to deliver great customer experien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quality services. Read more at: www.ca.ds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Drone Delivery Canada Corp.Drone Delivery Canada Corp. is an I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1 certified, award-winning drone technology company focused on the de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and implementation of its proprietary logistic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, using drones. The Company's platform is used in a Softwar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(SaaS) model for government and corporate organizations glob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ne Delivery Canada Corp. is a publicly listed company tra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.V Exchange under the symbol FLT, on the U.S. OTC QX marke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TAKOF and on the Frankfurt exchange in Germany under the symbol A2AMG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BB.F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more at: www.DroneDeliveryCanada.com or on DDC's social 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linkedin.com/company/drone-delivery-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youtube.com/dronedelivery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facebook.com/dronedelivery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instagram.com/dronedelivery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twitter.com/DroneDelivery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Regarding Forward 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information set forth in this news releas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that involves substantial known and unknown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ertainties. This forward-looking information is subject t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 and uncertainties, certain of which are beyond the contro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including, but not limited to, the impact of general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, industry conditions, and dependence upon regulatory appro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th in Canada and internationally). Readers are caution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used in the preparation of such information, although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at the time of preparation, may prove to be imprecise and, as s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e reliance should not be placed on forward looking infor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undertake no obligation to update forward-looking information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therwise may be required by applicable securities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Drone Delivery Canada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June2021/24/c2881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6/24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Investor Relations: Mr. Michael Zah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&amp; Chief Executive Officer, and Mr. Bill Mitoulas, Telephone: (4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9-9547, Email: billm(at)dronedeliverycanada.com; Media Relations: Mr. N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es, Hudes Communications International, Telephone: (905) 660-9155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son(at)hudescommunication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://www.dronedeliverycanada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AKOF FL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Drone Delivery Canada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TRN CPR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