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 Lin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old Line Resources Closes Acquisition of Oijarvi and Solvik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oldLine-OijarviSolvi   06-24 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30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Line Resources Closes Acquisition of Oijarvi and Solvik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24, 2021 /CNW/ - Gold Line Resources Ltd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) ("Gold Line" or the "Company") is pleased to announce that it ha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announced asset purchase transaction pursuant to whic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as acquired a 100% interest in Agnico Eagle Mines Limited's (NY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: AEM) ("Agnico") Oijarvi Gold Project located in central Fin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k Gold Project located in southern Sweden (collectively, the "Projec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ggregate purchase price of US$10 million comprised of cash and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f Gold Line and EMX Royalty Corp. (NYSE American and TSX-V: E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MX") (the "Transaction"). In connection with the Transaction, Agnic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 2% net smelter return ("NSR") royalty on the Projects, 1%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urchased at any time by EMX for US$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egielski, President, CEO and Director of Gold Line comments,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redibly excited to have closed our transaction with Agnic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rvi and Solvik Projects. These are district scale opport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ining jurisdictions, and we are now moving quickly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ermits for the projects. We are expecting a very busy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Line as we work to advance our substantial portfolio in Swe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. We look forward to expanding upon the promising explor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Projects, and to building upon the relationship with our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, EMX and Agni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has been completed pursuant to an asse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ated March 19, 2021 (the "Agreement") among the Company, EM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co, Agnico Eagle Finland Oy and Agnico Eagle Swede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the Transaction is US$10 million, comprised of US$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cash, US$1.5 million in common shares of EMX ("EMX Share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.5 million in common shares of Gold Line ("Gold Line Shares"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paid to Agnic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red while generating ASCII Content f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EMX will receive cash and share payments from Gol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red while generating ASCII Content f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the Company paid finder's fees of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o arm's length parties, Fiore Management &amp; Advisory Corp. and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rporation, who assisted in facilitating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approximately $200,000, which was paid by issuing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50 Gold Line Shares evenly between the two parties. These secur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hold period of four (4) months plus one day, expiring o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old Line Shares and EMX Shares issuable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re based on the volume-weighted average price for the 20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(the "20-day VWAP") prior to the date of issuance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nche, which was based on the 20-day VWAP prior to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Agreement, being C$0.59 and C$4.056, respectively, on March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 Lin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ine is focused on advancing gold projects with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otential in prolific gold-producing regions of Swe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. Gold Line is working in one of the world's top mining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erging exploration frontiers due to its strong mineral endowment,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re, straightforward permitting, favourable tax regime and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olitical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ine currently holds a prospective portfolio of fiv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in Sweden: one project is in the Skelleftea be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central Sweden and four projects, including the Langtjarn propert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the Gold Line Mineral Belt of north-central Swed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re located on a 200-kilometre Proterozoic greenstone se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that is host to multiple gold showings an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Gold Line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egielski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s://www.goldlineresources.com/ Face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facebook.com/Gold-Line-Resources Twi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witter.com/GLDL_Resources Insta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instagram.com/gold_line_resources/ Linke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linkedin.com/company/gold-line-resources-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statements that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" Such forward 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Gold Line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, or developments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ults, 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 looking statements are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s and are generally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xpects," "plans," "anticipates," "believes," "intends," "estima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s," "potential" and similar expressions, or that events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," "would," "may," "could" or "should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expectations regarding the Transaction, the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plans of Gold Line following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results of exploration and development activ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benefits and synergies of the Transaction, and oth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. Forward-looking statements are based o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s and EMX's current beliefs and assumptions as to the outcome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events, including, but not limited to, that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anticipated, and that the anticipated benefits and synerg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be realized. By their nature,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ur actual results, performance or achievements, or other futur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risks include, among others: that there is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be completed as anticipated, or at all,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benefits or synergies of the Transaction will be rea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Transaction, Gold Line may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from time to time in order to continue its operations whic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when needed or on acceptable terms and conditions;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sive government regulation; domestic and foreign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could adversely affect Gold Line's business and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; the stock markets have experienced volatility that oft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to the performance of companies and these fluctuations may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price of Gold Line's or EMX's securities,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; and the impact of 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of Gold Line and EMX as of the date of this news relea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are subject to change after such date.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importance on forward-looking information and should not rely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of any other date. Neither Gold Line nor EMX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se forward-looking statements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old Lin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4/c576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mail: investor(at)goldlineresource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1-800-858-97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D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old Lin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